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ело № 5-83-359/201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 </w:t>
        <w:tab/>
        <w:tab/>
        <w:tab/>
        <w:t xml:space="preserve">                                                   5 декабря 2019 г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Алексеева Олега Александр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по адресу: адрес помещении сарая Алексеев О.А. употребил наркотическое средство наименование путем курения сигареты без назначения врача, согласно справки о результатах химико - токсилогических исследований от дата № номер у Алексеева О.А. обнаружена наименование. Своими действиями Алексеев О.А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лексеев О.А. в судебном заседании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. 1 ст. 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Алексеева О.А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ом о/у ГКОН ОМВД России по адрес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справки о результатах химико-токсилогических исследований № 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акта медицинского освидетельствования на состояние опьянения № 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Алексеева О.А.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колом о направлении на медицинское освидетельствование на состояние опьянения №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журналом административного производст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рапортом адрес ОУУП и ПДН ОМВД РФ по адрес капитана полиции фио от дата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лексеева О.А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Алексеева О.А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административную ответственность Алексеева О.А., является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Алексеева О.А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Алексеевым О.А.,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 мая 2014 года), возложить на Алексеева О.А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ind w:firstLine="720"/>
        <w:jc w:val="both"/>
        <w:rPr/>
      </w:pPr>
      <w:r>
        <w:rPr/>
        <w:t>Руководствуясь статьями 4.1, 6.9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лексеева Олега Александр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Алексееву Олег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Алексеева Олега Александро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пятнадцати дней с момента вступления в законную силу настояще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