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59/2021</w:t>
      </w:r>
    </w:p>
    <w:p>
      <w:pPr>
        <w:pStyle w:val="Normal"/>
        <w:jc w:val="right"/>
        <w:rPr/>
      </w:pPr>
      <w:r>
        <w:rPr/>
        <w:t>УИД 91MS0083-01-2021-000741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ок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Нусретовой Заремы Айдеровны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Нусретова З.А. по адресу: адрес,  не уплатила в установленный законном срок штраф в размере сумма, назначенный постановлением № от дата по ч.3 ст.14.17 КоАП РФ, вступившим в законную силу дата, своими действиями совершила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Нусретова З.А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Нусретовой З.А. в совершении административного правонарушения подтверждается материалами дела: протоколом об административном правонарушении № от дата (л.д. 1-3); постановлением № от дата (л.д.5-8); решением № от дата (л.д.9-11); постановлением о возбуждении исполнительного производства от дата (л.д.12-14); объяснительной Нусретовой З.А. от дата (л.д.1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Нусретовой З.А.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Нусретовой З.А. за совершенное 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Нусретовой З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Нусретовой З.А. административное наказание в виде обязательных работ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усретову Зарему Айдер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