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59/2024</w:t>
      </w:r>
    </w:p>
    <w:p>
      <w:pPr>
        <w:pStyle w:val="Normal"/>
        <w:jc w:val="right"/>
        <w:rPr/>
      </w:pPr>
      <w:r>
        <w:rPr/>
        <w:t>УИД 91MS0083-01-2024-001957-7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1 но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председателя СК «Жемчужина» Смайловой Алиме Решато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Смайлова А.Р., являясь председателем Крымской физкультурно-спортивной общественной организации  «Спортивный клуб «Жемчужина», расположенного по адресу: адрес, нарушила срок предоставления налоговой декларации (расчета по страховым взносам) в налоговый орган по месту учета, а именно налоговой декларации по упрощенной системе налогообложения за 12 месяцев дата, срок предоставления – дата, фактически расчет предоставлен – дата, чем нарушила положения пп.1 п.1 ст. 346.23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Смайлова А.Р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Смайловой А.Р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); квитанцией о приеме налоговой декларации (расчета) в электронной форме, согласно которой налоговая декларация за 12 месяцев дата подана дата (л.д.3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1 п.1 ст. 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рок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СК «Жемчужина» следует, что Смайлова А.Р. является председателем с дата (л.д.3-4).</w:t>
      </w:r>
    </w:p>
    <w:p>
      <w:pPr>
        <w:pStyle w:val="Normal"/>
        <w:ind w:firstLine="720"/>
        <w:jc w:val="both"/>
        <w:rPr/>
      </w:pPr>
      <w:r>
        <w:rPr/>
        <w:t>Таким образом, действия Смайловой А.Р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Смайловой А.Р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майловой А.Р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Смайловой А.Р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считаю необходимым назначить Смайловой А.Р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СК «Жемчужина» Смайлову Алиме Решато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