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360/2018</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дата                                                          </w:t>
        <w:tab/>
        <w:tab/>
        <w:tab/>
        <w:tab/>
        <w:t xml:space="preserve">         пгт. Советский</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 Матросова д.1-а) Елецких Елена Николаевна, рассмотрев в открытом судебном заседании дело об административном правонарушении в отношении:</w:t>
      </w:r>
    </w:p>
    <w:p>
      <w:pPr>
        <w:pStyle w:val="Normal"/>
        <w:ind w:left="720" w:hanging="0"/>
        <w:jc w:val="both"/>
        <w:rPr/>
      </w:pPr>
      <w:r>
        <w:rPr/>
        <w:t>Абдураманова Амета Тимуровича, паспортные данные, гражданина Российской Федерации, являющегося заместителем руководителя                             наименование организации, адрес (место нахождения): адрес, проживающего по адресу: адрес,</w:t>
      </w:r>
    </w:p>
    <w:p>
      <w:pPr>
        <w:pStyle w:val="Normal"/>
        <w:jc w:val="both"/>
        <w:rPr/>
      </w:pPr>
      <w:r>
        <w:rPr/>
        <w:t>по ч. 1 ст. 15.6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Абдураманов А.Т., являясь заместителем руководителя                             наименование организации, расположенного по адресу: адрес,                               представил в Межрайонную инспекцию Федеральной налоговой службы № 4 по адрес необходимые пояснения по выявленным ошибкам и противоречиям согласно требования о представлении пояснений № номер от дата – дата, чем нарушил срок, установленный п. 3 ст. 88 Налогового кодекса Российской Федерации (граничный срок - дата), то есть совершил административное правонарушение, предусмотренное ч. 1 ст. 15.6 КоАП РФ.</w:t>
      </w:r>
    </w:p>
    <w:p>
      <w:pPr>
        <w:pStyle w:val="Normal"/>
        <w:ind w:firstLine="720"/>
        <w:jc w:val="both"/>
        <w:rPr/>
      </w:pPr>
      <w:r>
        <w:rPr/>
        <w:t>По данному факту в отношении заместителя руководителя                             наименование организации Абдураманова А.Т. дата государственным налоговым инспектором ОКП № 1 Межрайонной ИФНС России № 4 по адрес фио составлен протокол об административном правонарушении по ч. 1 ст. 15.6 КоАП РФ и материалы дела направлены на рассмотрение мировому судье судебного участка № 83 Советского судебного района (адрес) адрес.</w:t>
      </w:r>
    </w:p>
    <w:p>
      <w:pPr>
        <w:pStyle w:val="Normal"/>
        <w:jc w:val="both"/>
        <w:rPr/>
      </w:pPr>
      <w:r>
        <w:rPr/>
        <w:t xml:space="preserve">          </w:t>
      </w:r>
      <w:r>
        <w:rPr/>
        <w:t>Заместитель руководителя наименование организации Абдураманов А.Т. в судебное заседание не явился, о дате, времени и месте судебного разбирательства был извещен надлежащим образом. Ходатайств не предоставил.</w:t>
      </w:r>
    </w:p>
    <w:p>
      <w:pPr>
        <w:pStyle w:val="Normal"/>
        <w:jc w:val="both"/>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t>Принимая во внимание, что в материалах дела имеются сведения                             о надлежащем извещении Абдураманова А.Т. о дате, месте и времени рассмотрения дела, имеются предусмотренные законом основания для рассмотрения дела в его отсутствие.</w:t>
      </w:r>
    </w:p>
    <w:p>
      <w:pPr>
        <w:pStyle w:val="Normal"/>
        <w:ind w:firstLine="720"/>
        <w:jc w:val="both"/>
        <w:rPr/>
      </w:pPr>
      <w:r>
        <w:rPr/>
        <w:t xml:space="preserve">Межрайонная инспекция Федеральной налоговой службы № 4                           по Республике Крым о дате, времени и месте судебного разбирательства была извещена надлежащим образом, явку своего представителя в суд не обеспечила. При этом, специалистом 1 разряда Межрайонной ИФНС России № 4 по Республике Крым фио подано ходатайство о рассмотрении дела об административном правонарушении без участия представителя Межрайонной ИФНС России № 4 по Республике Крым. При таких обстоятельствах, мировой судья считает возможным рассмотреть дело в отсутствие представителя Межрайонной инспекции Федеральной налоговой службы России № 4 по Республике Крым. </w:t>
      </w:r>
    </w:p>
    <w:p>
      <w:pPr>
        <w:pStyle w:val="Normal"/>
        <w:ind w:firstLine="720"/>
        <w:jc w:val="both"/>
        <w:rPr/>
      </w:pPr>
      <w:r>
        <w:rPr/>
        <w:t>Исследовав письменные материалы дела, суд приходит к следующему.</w:t>
      </w:r>
    </w:p>
    <w:p>
      <w:pPr>
        <w:pStyle w:val="Normal"/>
        <w:jc w:val="both"/>
        <w:rPr/>
      </w:pPr>
      <w:r>
        <w:rPr/>
        <w:t xml:space="preserve">   </w:t>
      </w:r>
      <w:r>
        <w:rPr/>
        <w:tab/>
        <w:t>В соответствии с п. 3 ст. 88 Налогового кодекса Российской Федерации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firstLine="720"/>
        <w:jc w:val="both"/>
        <w:rPr/>
      </w:pPr>
      <w:r>
        <w:rPr/>
        <w:t xml:space="preserve">Частью 1 статьи 15.6 КоАП РФ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jc w:val="both"/>
        <w:rPr/>
      </w:pPr>
      <w:r>
        <w:rPr/>
        <w:t xml:space="preserve">   </w:t>
      </w:r>
      <w:r>
        <w:rPr/>
        <w:tab/>
        <w:t>Факт совершения Абдурамановым А.Т. административного правонарушения подтверждается следующими доказательствами:</w:t>
      </w:r>
    </w:p>
    <w:p>
      <w:pPr>
        <w:pStyle w:val="Normal"/>
        <w:jc w:val="both"/>
        <w:rPr/>
      </w:pPr>
      <w:r>
        <w:rPr/>
        <w:t>- протоколом об административном правонарушении № номер от дата, из которого следует, что Абдураманов А.Т., являясь заместителем руководителя наименование организации, расположенного по адресу: адрес, представил в Межрайонную инспекцию Федеральной налоговой службы № 4 по Республике Крым необходимые пояснения по выявленным ошибкам  и противоречиям согласно требования о представлении пояснений № номер от дата –                                      дата, чем нарушил срок, установленный п. 3 ст. 88 Налогового кодекса Российской Федерации (граничный срок - дата), то есть совершил административное правонарушение, предусмотренноеч. 1 ст. 15.6 КоАП РФ (л.д.). Протокол составлен уполномоченным лицом, копия протокола направлена Абдураманову А.Т. заказным письмом дата. Существенных недостатков, которые могли бы повлечь его недействительность, протокол  не содержит;</w:t>
      </w:r>
    </w:p>
    <w:p>
      <w:pPr>
        <w:pStyle w:val="Normal"/>
        <w:jc w:val="both"/>
        <w:rPr/>
      </w:pPr>
      <w:r>
        <w:rPr/>
        <w:t>- выпиской из Единого государственного реестра юридических лиц                                  от дата № номер, из которой усматривается, что Абдураманов А.Т. является заместителем руководителя наименование организации (л.д.);</w:t>
      </w:r>
    </w:p>
    <w:p>
      <w:pPr>
        <w:pStyle w:val="Normal"/>
        <w:jc w:val="both"/>
        <w:rPr/>
      </w:pPr>
      <w:r>
        <w:rPr/>
        <w:t>- копией требования о представлении пояснений от дата № номер (л.д.);</w:t>
      </w:r>
    </w:p>
    <w:p>
      <w:pPr>
        <w:pStyle w:val="Normal"/>
        <w:jc w:val="both"/>
        <w:rPr/>
      </w:pPr>
      <w:r>
        <w:rPr/>
        <w:t>- копией квитанции о приеме, подтверждающей получение наименование организации требования о представлении пояснений –  дата (л.д.);</w:t>
      </w:r>
    </w:p>
    <w:p>
      <w:pPr>
        <w:pStyle w:val="Normal"/>
        <w:jc w:val="both"/>
        <w:rPr/>
      </w:pPr>
      <w:r>
        <w:rPr/>
        <w:t>- копией обращения наименование организации от дата (л.д.).</w:t>
      </w:r>
    </w:p>
    <w:p>
      <w:pPr>
        <w:pStyle w:val="Normal"/>
        <w:ind w:firstLine="720"/>
        <w:jc w:val="both"/>
        <w:rPr/>
      </w:pPr>
      <w:r>
        <w:rPr/>
        <w:t>Суд оценивает представленные доказательства каждое в отдельности и все в совокупности в соответствии со ст. 26.11 КоАП РФ и приходит к выводу, что вина заместителя руководителя наименование организации Абдураманова А.Т. в совершении административного правонарушения, предусмотренного ч. 1 ст. 15.6 КоАП РФ, является доказанной и подтверждается материалами дела.</w:t>
      </w:r>
    </w:p>
    <w:p>
      <w:pPr>
        <w:pStyle w:val="Normal"/>
        <w:ind w:firstLine="720"/>
        <w:jc w:val="both"/>
        <w:rPr/>
      </w:pPr>
      <w:r>
        <w:rPr/>
        <w:t xml:space="preserve">При назначении заместителю руководителя наименование организации Абдураманову А.Т. вида и размера административного наказания мировой судья, в соответствии со ст.ст. 3.1 и 4.1 КоАП РФ учитывает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20"/>
        <w:jc w:val="both"/>
        <w:rPr/>
      </w:pPr>
      <w:r>
        <w:rPr/>
        <w:t>Обстоятельств, смягчающих и отягчающих административную ответственность заместителя руководителя наименование организации Абдураманова А.Т., не установлено.</w:t>
      </w:r>
    </w:p>
    <w:p>
      <w:pPr>
        <w:pStyle w:val="Normal"/>
        <w:ind w:firstLine="720"/>
        <w:jc w:val="both"/>
        <w:rPr/>
      </w:pPr>
      <w:r>
        <w:rPr/>
        <w:t xml:space="preserve">Учитывая характер совершенного правонарушения, данные о личности Абдураманова А.Т., суд считает необходимым назначить Абдураманову А.Т. административное наказание в пределах санкции ч. 1 ст. 15.6 КоАП РФ                      в виде административного штрафа,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 xml:space="preserve">На основании изложенного, руководствуясь ст.ст. 3.1.,4.1.,15.6, 29.9. – 29.11. КоАП РФ, </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заместителя руководителя наименование организации Абдураманова Амета Тимуровича виновным в совершении административного правонарушения, предусмотренного ч. 1 ст. 15.6 КоАП РФ и назначить ему наказание в виде административного штрафа в размере 300 (триста) рублей.</w:t>
      </w:r>
    </w:p>
    <w:p>
      <w:pPr>
        <w:pStyle w:val="Normal"/>
        <w:ind w:firstLine="720"/>
        <w:jc w:val="both"/>
        <w:rPr/>
      </w:pPr>
      <w:r>
        <w:rPr/>
        <w:t>Штраф подлежит уплате по следующим реквизитам: получатель                       УФК по Республике Крым для Межрайонной ИФНС России № 4                              по Республике Крым; ИНН: 9108000027; КПП: 910801001;                                           р/с 40101810335100010001; Наименование банка: отделение по Республике Крым ЦБРФ открытый УФК по РК; БИК: 043510001; ОКТМО 35652401; КБК 18211603030016000140; УИН: 0, наименование платежа: денежные взыскания (штрафы) за административные правонарушения в области налогов и сборов, протокол № номер от дата.</w:t>
      </w:r>
    </w:p>
    <w:p>
      <w:pPr>
        <w:pStyle w:val="Normal"/>
        <w:ind w:firstLine="720"/>
        <w:jc w:val="both"/>
        <w:rPr/>
      </w:pPr>
      <w:r>
        <w:rPr/>
        <w:t>Разъяснить заместителю руководителя наименование организации Абдураманову Амету Тимуровичу,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r>
    </w:p>
    <w:p>
      <w:pPr>
        <w:pStyle w:val="Normal"/>
        <w:jc w:val="both"/>
        <w:rPr/>
      </w:pPr>
      <w:r>
        <w:rPr/>
        <w:t xml:space="preserve">И.о. мирового судьи </w:t>
        <w:tab/>
        <w:t xml:space="preserve">            подпись                       Е.Н. Елецких</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