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ело № 5-83-360/20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 </w:t>
        <w:tab/>
        <w:tab/>
        <w:tab/>
        <w:t xml:space="preserve">                                                  5 декабря 2019 г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Абрамова Максима Владимир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по адресу: адрес помещении подвала Абрамов М.В. употребил наркотическое средство наименование путем курения сигареты без назначения врача, согласно справки о результатах химико - токсилогических исследований от дата № номер у Абрамова М.В. обнаружена наименование. Своими действиями Абрамов М.В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брамов М.В. в судебном заседании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. 1 ст. 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Абрамова М.В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ом о/у ГКОН ОМВД России по адрес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справки о результатах химико-токсилогических исследований № 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акта медицинского освидетельствования на состояние опьянения № номер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Абрамова М.В.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колом о направлении на медицинское освидетельствование на состояние опьянения №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журналом административного производ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рапортом УУП ОУУП и ПДН ОМВД РФ по адрес капитана полиции фио от дата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брамова М.В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Абрамова М.В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административную ответственность Абрамова М.В., является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Абрамова М.В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Абрамовым М.В.,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 мая 2014 года), возложить на Абрамова М.В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ind w:firstLine="720"/>
        <w:jc w:val="both"/>
        <w:rPr/>
      </w:pPr>
      <w:r>
        <w:rPr/>
        <w:t>Руководствуясь статьями 4.1, 6.9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брамова Максима Владимир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Абрамову Максиму Владим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Абрамова Максима Владимиро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пятнадцати дней с момента вступления в законную силу настояще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