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360/2020</w:t>
      </w:r>
    </w:p>
    <w:p>
      <w:pPr>
        <w:pStyle w:val="Normal"/>
        <w:rPr/>
      </w:pPr>
      <w:r>
        <w:rPr/>
        <w:t>91MS0083-01-2020-000744-61</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2 ок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НД по Советскому району УНДиПР, о привлечении к административной ответственности </w:t>
      </w:r>
    </w:p>
    <w:p>
      <w:pPr>
        <w:pStyle w:val="Normal"/>
        <w:rPr/>
      </w:pPr>
      <w:r>
        <w:rPr/>
        <w:t xml:space="preserve">Налбантова Усмана Хасановича, паспортные данные паспортные данные., главы КФХ, состоящего в не зарегистрированном браке, имеющего на иждивении одного несовершеннолетнего ребенка, зарегистрированного и проживающего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2 июля 2020г. государственным инспектором по пожарному надзору по Советскому району Республики Крым вынесено постановление по делу об административном правонарушении №18/2020/18 о привлечении Налбантова У.Х. к административной ответственности по ч.2 ст.20.4 КоАП РФ и назначено наказание в виде административного штрафа в размере 2000 рублей. Постановление вступило в законную силу 12 июля 2020г. Данный штраф правонарушителем, в установленный законом срок, не уплачен. Своими действиями Налбантов У.Х. совершил административное правонарушение, предусмотренное ч.1 ст.20.25 КоАП РФ.</w:t>
      </w:r>
    </w:p>
    <w:p>
      <w:pPr>
        <w:pStyle w:val="Normal"/>
        <w:rPr/>
      </w:pPr>
      <w:r>
        <w:rPr/>
        <w:t>В судебном заседании Налбантов У.Х.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Налбантова У.Х.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2020/39 от 14 октября 2020 г. (л.д.4-5);</w:t>
      </w:r>
    </w:p>
    <w:p>
      <w:pPr>
        <w:pStyle w:val="Normal"/>
        <w:rPr/>
      </w:pPr>
      <w:r>
        <w:rPr/>
        <w:t xml:space="preserve"> </w:t>
      </w:r>
      <w:r>
        <w:rPr/>
        <w:t>- копией постановления по делу об административном правонарушении №18/2020/18 от 02 июля 2020 г. (л.д.6-8);</w:t>
      </w:r>
    </w:p>
    <w:p>
      <w:pPr>
        <w:pStyle w:val="Normal"/>
        <w:rPr/>
      </w:pPr>
      <w:r>
        <w:rPr/>
        <w:t xml:space="preserve"> </w:t>
      </w:r>
      <w:r>
        <w:rPr/>
        <w:t>- копией информации №31230 от 30 сентября 2020г. ГУ МЧС России по Республике Крым об отсутствии уплаты штрафа (л.д.17).</w:t>
      </w:r>
    </w:p>
    <w:p>
      <w:pPr>
        <w:pStyle w:val="Normal"/>
        <w:rPr/>
      </w:pPr>
      <w:r>
        <w:rPr/>
        <w:t>При таких обстоятельствах суд находит вину Налбантова У.Х.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Налбантова У.Х. в совершении вмененного правонарушения.</w:t>
      </w:r>
    </w:p>
    <w:p>
      <w:pPr>
        <w:pStyle w:val="Normal"/>
        <w:rPr/>
      </w:pPr>
      <w:r>
        <w:rPr/>
        <w:t>Действия Налбантова У.Х.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Налбантова У.Х.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Налбантова У.Х., судом установлено, что он состоит в не зарегистрированном браке, имеет одного несовершеннолетнего ребенка на иждивении, является главой КФХ.</w:t>
      </w:r>
    </w:p>
    <w:p>
      <w:pPr>
        <w:pStyle w:val="Normal"/>
        <w:rPr/>
      </w:pPr>
      <w:r>
        <w:rPr/>
        <w:t>Обстоятельством, смягчающим наказание, суд признает раскаяние Налбантова У.Х.</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Налбантову У.Х.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Налбантова Усмана Хасановича виновным в совершении административного правонарушения, предусмотренного ч.1 ст.20.25 КоАП РФ и назначить ему наказание в виде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Налбантову Усману Хасан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