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0/2021</w:t>
      </w:r>
    </w:p>
    <w:p>
      <w:pPr>
        <w:pStyle w:val="Normal"/>
        <w:jc w:val="right"/>
        <w:rPr/>
      </w:pPr>
      <w:r>
        <w:rPr/>
        <w:t>УИД 91MS0083-01-2021-000742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Абляметова Эмиля Ленмаро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бляметов Э.Л. по адресу: адрес, 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бляметов Э.Л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Абляметова Э.Л. 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4-5); постановлением о возбуждении исполнительного производства от дата (л.д.6); объяснительной Абляметова Э.Л. 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бляметова Э.Л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бляметова Э.Л. 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бляметова Э.Л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Абляметову Э.Л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ляметова Эмиля Ленма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