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61/2019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9 дека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от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Войченко Максима Викторовича, паспортные данные, зарегистрированного и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о ст.6.1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йченко М.В. дата в время, находясь по месту жительства по адресу: адрес, в ходе конфликта со своим братом фио умышленно нанёс побои в виде параорбитального кровоподтека последнему, причинив потерпевшему физическую боль и нравственные страдания, но не повлекших за собой кратковременного расстройства здоровья или незначительной утраты общей трудоспособности, указанных в ст.115 УК РФ. Своими действиями Войченко М.В.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ойченко М.В. в судебном заседании свою вину в нанесении побоев признал, раскаялся, при этом указал, что более подобных действий совершать не будет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пояснил, что правонарушение в отношении него совершено при указанных в протоколе об административном правонарушении обстоятельствах, при этом указал, что претензий к привлекаемому не имеет, просил строго его не наказывать.</w:t>
      </w:r>
    </w:p>
    <w:p>
      <w:pPr>
        <w:pStyle w:val="Normal"/>
        <w:ind w:firstLine="720"/>
        <w:jc w:val="both"/>
        <w:rPr/>
      </w:pPr>
      <w:r>
        <w:rPr/>
        <w:t>Выслушав, лицо, привлекаемое к административной ответственности Войченко М.В., потерпевшего фио, 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ind w:firstLine="720"/>
        <w:jc w:val="both"/>
        <w:rPr/>
      </w:pPr>
      <w:r>
        <w:rPr/>
        <w:t xml:space="preserve"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 </w:t>
      </w:r>
    </w:p>
    <w:p>
      <w:pPr>
        <w:pStyle w:val="Normal"/>
        <w:ind w:firstLine="720"/>
        <w:jc w:val="both"/>
        <w:rPr/>
      </w:pPr>
      <w:r>
        <w:rPr/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20"/>
        <w:jc w:val="both"/>
        <w:rPr/>
      </w:pPr>
      <w:r>
        <w:rPr/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ind w:firstLine="720"/>
        <w:jc w:val="both"/>
        <w:rPr/>
      </w:pPr>
      <w:r>
        <w:rPr/>
        <w:t>Мировой судья при рассмотрении данного дела руководствуется общепризнанными принципами и нормами международного права, Конституции Российской Федерации, Кодекса Российской Федерации об административных правонарушениях, Уголовного кодекса Российской Федерации, разъяснениями высшего судебного органа, содержащиеся в постановлении Пленума Верховного Суда РФ от дата № 5 "О некоторых вопросах, возникающих у судов при применении Кодекса Российской Федерации об административных правонарушениях", а также иными нормативно-правовыми актами, в частности постановлением Правительства РФ от дата № 522 "Об утверждении Правил определения степени тяжести вреда, причиненного здоровью человека, приказом Минздравсоцразвития РФ от дата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ind w:firstLine="720"/>
        <w:jc w:val="both"/>
        <w:rPr/>
      </w:pPr>
      <w:r>
        <w:rPr/>
        <w:t>Таким образом в действиях Войченко М.В. содержится состав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Кроме объяснения лица, в отношении которого ведется производство по делу об административном правонарушении, показаний потерпевшего, вина Войченко М.В. в совершении правонарушения, предусмотренного ст.6.1.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устного заявления о преступлении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потерпевшего фи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Войченко М.В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фи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ключением эксперта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ами.</w:t>
      </w:r>
    </w:p>
    <w:p>
      <w:pPr>
        <w:pStyle w:val="Normal"/>
        <w:ind w:firstLine="720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Войченко М.В. в совершении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Оснований, предусмотренных законом, для освобождения Войченко М.В. от ответственности по ст. 6.1.1 КоАП РФ не имеется и из материалов административного дела не усматриваетс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, а также наличие на иждивении у него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Войченко М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Войченко М.В. наказание в виде административного штрафа в минимальном размере, предусмотренном санкцией ст.6.1.1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Руководствуясь ст.6.1.1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йченко Максима Викторовича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Войченко Максиму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 xml:space="preserve">Л.А. Ратушн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