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361/2020</w:t>
      </w:r>
    </w:p>
    <w:p>
      <w:pPr>
        <w:pStyle w:val="Normal"/>
        <w:rPr/>
      </w:pPr>
      <w:r>
        <w:rPr/>
        <w:tab/>
        <w:t>91MS0083-01-2020-000746-55</w:t>
      </w:r>
    </w:p>
    <w:p>
      <w:pPr>
        <w:pStyle w:val="Normal"/>
        <w:rPr/>
      </w:pPr>
      <w:r>
        <w:rPr/>
      </w:r>
    </w:p>
    <w:p>
      <w:pPr>
        <w:pStyle w:val="Normal"/>
        <w:rPr/>
      </w:pPr>
      <w:r>
        <w:rPr/>
        <w:t>П О С Т А Н О В Л Е Н И Е</w:t>
      </w:r>
    </w:p>
    <w:p>
      <w:pPr>
        <w:pStyle w:val="Normal"/>
        <w:rPr/>
      </w:pPr>
      <w:r>
        <w:rPr/>
      </w:r>
    </w:p>
    <w:p>
      <w:pPr>
        <w:pStyle w:val="Normal"/>
        <w:rPr/>
      </w:pPr>
      <w:r>
        <w:rPr/>
        <w:t xml:space="preserve">пгт.Советский </w:t>
        <w:tab/>
        <w:tab/>
        <w:tab/>
        <w:tab/>
        <w:tab/>
        <w:tab/>
        <w:tab/>
        <w:t>10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Комиссаровой Александры Павловны, паспортные данные, работающей заведующей МБДОУ «Советский детский сад №2 «Березка» Советского района Республики Крым, адрес юридического лица: адрес, проживающей по адресу: адрес,</w:t>
      </w:r>
    </w:p>
    <w:p>
      <w:pPr>
        <w:pStyle w:val="Normal"/>
        <w:rPr/>
      </w:pPr>
      <w:r>
        <w:rPr/>
        <w:t>по ч.1 ст.15.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Комиссарова А.П. являясь заведующей МБДОУ «Советский детский сад №2 «Березка», расположенного по адресу: Республика Крым, Советский район, пгт.Советский, ул.Железнодорожная, д.19, 21 января 2020г. нарушила установленный п.3 ст.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 а фактически предоставила – 29 января 2020г. Своими действиями заведующая МБДОУ «Советский детский сад №2 «Березка» Комиссарова А.П. совершила административное правонарушение, предусмотренное ч.1 ст.15.6 КоАП РФ.</w:t>
      </w:r>
    </w:p>
    <w:p>
      <w:pPr>
        <w:pStyle w:val="Normal"/>
        <w:rPr/>
      </w:pPr>
      <w:r>
        <w:rPr/>
        <w:t>В судебное заседание заведующая МБДОУ «Советский детский сад №2 «Березка» Комиссарова А.П. не явилась, о месте и времени рассмотрения дела извещена надлежащим образом, ходатайств об отложении рассмотрения дела от нее не поступало, при этом по средством телефонограммы просила рассмотреть административный материал в ее отсутствие, при этом указала, что вину признает, в связи, с чем суд, в соответствии с ч.2 ст.25.1 КоАП РФ считает возможным рассмотреть дело в ее отсутствие.</w:t>
      </w:r>
    </w:p>
    <w:p>
      <w:pPr>
        <w:pStyle w:val="Normal"/>
        <w:rPr/>
      </w:pPr>
      <w:r>
        <w:rPr/>
        <w:t>В соответствии с ч.3 ст.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rPr/>
      </w:pPr>
      <w:r>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 91082028900049100001 от 15 октября 2020г., составленным уполномоченным должностным лицом в соответствии с требованиями ст.28.2 КоАП РФ о совершенном заведующей МБДОУ «Советский детский сад №2 «Березка» Комиссаровой А.П. административном правонарушении;</w:t>
      </w:r>
    </w:p>
    <w:p>
      <w:pPr>
        <w:pStyle w:val="Normal"/>
        <w:rPr/>
      </w:pPr>
      <w:r>
        <w:rPr/>
        <w:t xml:space="preserve"> </w:t>
      </w:r>
      <w:r>
        <w:rPr/>
        <w:t>- выпиской из Единого государственного реестра юридических лиц, согласно которой заведующей МБДОУ «Советский детский сад №2 «Березка» на дату подачи отчетности является – Комиссарова А.П., сведения о которой внесены 27 октября 2015г.;</w:t>
      </w:r>
    </w:p>
    <w:p>
      <w:pPr>
        <w:pStyle w:val="Normal"/>
        <w:rPr/>
      </w:pPr>
      <w:r>
        <w:rPr/>
        <w:t xml:space="preserve"> </w:t>
      </w:r>
      <w:r>
        <w:rPr/>
        <w:t>- квитанцией о приеме налоговой декларации (расчет) в электронном виде;</w:t>
      </w:r>
    </w:p>
    <w:p>
      <w:pPr>
        <w:pStyle w:val="Normal"/>
        <w:rPr/>
      </w:pPr>
      <w:r>
        <w:rPr/>
        <w:t xml:space="preserve"> </w:t>
      </w:r>
      <w:r>
        <w:rPr/>
        <w:t>- подтверждением даты отправки.</w:t>
      </w:r>
    </w:p>
    <w:p>
      <w:pPr>
        <w:pStyle w:val="Normal"/>
        <w:rPr/>
      </w:pPr>
      <w:r>
        <w:rPr/>
        <w:t>Таким образом, из представленных в материалах дела выписок из Единого государственного реестра юридических лиц по состоянию на 02 сентября 2020г. следует, что лицом, имеющим право без доверенности действовать от имени юридического лица МБДОУ «Советский детский сад №2 «Березка» является Комиссарова А.П.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заведующей МБДОУ «Советский детский сад №2 «Березка» Комиссаровой А.П.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заведующей МБДОУ «Советский детский сад №2 «Березка» Комиссаровой А.П. доказана полностью.</w:t>
      </w:r>
    </w:p>
    <w:p>
      <w:pPr>
        <w:pStyle w:val="Normal"/>
        <w:rPr/>
      </w:pPr>
      <w:r>
        <w:rPr/>
        <w:t>Доказательств того, что заведующей МБДОУ «Советский детский сад №2 «Березка» Комиссаровой А.П.,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заведующей МБДОУ «Советский детский сад №2 «Березка» Комиссаровой А.П.,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rPr/>
      </w:pPr>
      <w:r>
        <w:rPr/>
        <w:t>Обстоятельством, смягчающим наказание, суд признает раскаяние заведующей МБДОУ «Советский детский сад №2 «Березка» Комиссаровой А.П.</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заведующей МБДОУ «Советский детский сад №2 «Березка» Комиссаровой А.П. административного наказания в виде административного штрафа в минимальном размере, предусмотренном санкцией ч.1 ст.15.6 КоАП РФ.</w:t>
      </w:r>
    </w:p>
    <w:p>
      <w:pPr>
        <w:pStyle w:val="Normal"/>
        <w:rPr/>
      </w:pPr>
      <w:r>
        <w:rPr/>
        <w:t xml:space="preserve">Руководствуясь статьями 15.6 ч.1, 29.10 КоАП РФ, мировой судья          </w:t>
        <w:tab/>
        <w:tab/>
      </w:r>
    </w:p>
    <w:p>
      <w:pPr>
        <w:pStyle w:val="Normal"/>
        <w:rPr/>
      </w:pPr>
      <w:r>
        <w:rPr/>
        <w:t>постановил:</w:t>
      </w:r>
    </w:p>
    <w:p>
      <w:pPr>
        <w:pStyle w:val="Normal"/>
        <w:rPr/>
      </w:pPr>
      <w:r>
        <w:rPr/>
      </w:r>
    </w:p>
    <w:p>
      <w:pPr>
        <w:pStyle w:val="Normal"/>
        <w:rPr/>
      </w:pPr>
      <w:r>
        <w:rPr/>
        <w:t>признать заведующую МБДОУ «Советский детский сад №2 «Березка» Комиссарову Александру Павловну виновной в совершении административного правонарушения, предусмотренного ч.1 ст.15.6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rPr/>
      </w:pPr>
      <w:r>
        <w:rPr/>
        <w:t>Разъяснить заведующей МБДОУ «Советский детский сад №2 «Березка» Комиссаровой Александре Павловне,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