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61/2021</w:t>
      </w:r>
    </w:p>
    <w:p>
      <w:pPr>
        <w:pStyle w:val="Normal"/>
        <w:jc w:val="right"/>
        <w:rPr/>
      </w:pPr>
      <w:r>
        <w:rPr/>
        <w:t>УИД 91MS0083-01-2021-000743-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ок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Ленивенко Игоря Витальевича, паспортные данные, о привлечении к административной ответственности за совершение административного правонарушения, предусмотренного ст. 10.5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в ходе проведения осмотра территории домовладения, расположенного по адресу: адрес, Ленивенко И.В. по месту своего проживания незаконно культивировал четыре растения кустарного происхождения с характерным запахом конопли со следами культивирования, при этом в его действиях не содержится уголовно наказуемого деяния, чем совершил административное правонарушение, предусмотренное ст. 10.5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Ленивенко И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Ленивенко И.В. в совершении административного правонарушения подтверждается материалами дела: протоколом об административном правонарушении № от дата (л.д. 1); справкой на физическое лицо (л.д.4); рапортом (л.д. 5); рапортом (л.д.6); постановлением о выделении материалов из уголовного дела от дата (л.д.7); постановлением о возбуждении уголовного дела и принятии его к производству от дата (л.д.8); рапортом (л.д.9); протоколом осмотра места происшествия с фототаблицей к протоколу осмотра (л.д.10-16); заключением эксперта № от дата, согласно которому представленные  растений являются растениями конопля (растениями рода Cannabis), содержащие наркотическое средство (л.д. 18-20); протоколом (л.д.21-22); квитанцией (л.д.25); письменными объяснениями Ленивенко И.В. (л.д.26) показаниями самого Ленивенко И.В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утвержденным Постановлением Правительства Российской Федерации от дата № 934 конопля (растение рода Cannabis) относится к перечню растений, содержащих наркотические средства 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 в частности, конопли (растение рода Cannabis) начинается от 20 растений. </w:t>
      </w:r>
    </w:p>
    <w:p>
      <w:pPr>
        <w:pStyle w:val="Normal"/>
        <w:ind w:firstLine="720"/>
        <w:jc w:val="both"/>
        <w:rPr/>
      </w:pPr>
      <w:r>
        <w:rPr/>
        <w:t>Таким образом, действия Ленивенко И.В. правильно квалифицированы по ст. 10.5.1 КоАП РФ, как незаконное культивирование растений, содержащих наркотические средства, если это действие не содержи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Ленивенко И.В. за совершенное им правонарушение, суд признает признание вины и раскаива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Ленивенко И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Ленивенко И.В. административное наказание в виде административного штрафа в пределах санкции  ст. 10.5.1 КоАП РФ, с назначением обязанности пройти диагностику в связи с потреблением наркотических средств без назначения врача, в соответствии с п.п. 1,2 ч. 3 ст. 29.10 КоАП РФ вещественное доказательство - наркосодержащие растения конопли подлежа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енивенко Игоря Витальевича признать виновным в совершении административного правонарушения, предусмотренного ст. 10.5.1 КоАП РФ, и назначить ему административное наказание в виде административного штрафа в размере 4 500 (четыре тысячи пятьсот) рублей.</w:t>
      </w:r>
    </w:p>
    <w:p>
      <w:pPr>
        <w:pStyle w:val="Normal"/>
        <w:ind w:firstLine="720"/>
        <w:jc w:val="both"/>
        <w:rPr/>
      </w:pPr>
      <w:r>
        <w:rPr/>
        <w:t>Возложить на Ленивенко Игоря Витальевича обязанность пройти  диагностику в связи с потреблением им наркотических средств без назначения врача в ГБУЗ РК «Крымский научно-практический центр наркологии», расположенный по адресу: адрес, обратившись к врачу-наркологу ГБУЗ РК «Советская районная больница», расположенной по адресу: адрес, в течение 10-ти рабочих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- наркосодержащие растения конопли, находящиеся в Центральной камере хранения наркотических средств МВД по адрес, согласно квитанции РФ № от дата - уничтожить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03 01 0051 140, УИН (0) – штрафы за незаконное культивирование растений, содержащих наркотические средства или психотропные вещества или их прекурсоры, дело № 5-83-361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