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6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Григоровича Юрия Васильевича,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ригорович Ю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Григорович Ю.В. с протоколом согласился, вину признал (л.д.1); письменным объяснением Григоровича Ю.В. от дата (л.д.3); копией постановления о приводе (л.д. 2); рапортом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а Ю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ригоровича Ю.В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ригоровича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ригоровичу Ю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ригоровича Юрия Васил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