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62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</w:t>
        <w:tab/>
        <w:tab/>
        <w:tab/>
        <w:tab/>
        <w:t xml:space="preserve">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 д.1-а) Елецких Елена Николаевна, 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Штанке Ольги Петровны, паспортные данные, гражданки Российской Федерации, работающей в должности председателя сельского совета – главы администрации сельского поселения, адрес (место нахождения)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танке О.П., являясь председателем сельского совета – главой администрации сельского поселения, расположенного по адресу: адрес, представила в Межрайонную инспекцию Федеральной налоговой службы № 4 по адрес декларацию по транспортному налогу за календарный дата – дата, чем нарушила срок, установленный п. 3 ст. 363.1 Налогового кодекса Российской Федерации (граничный срок - дата), то есть совершила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председателя сельского совета – главы администрации адрес дата специалистом 1 разряда Межрайонной ИФНС России № 4 по адрес фио составлен протокол об административном правонарушении по ст. 15.5 КоАП РФ и материалы дела направлены на рассмотрение мировому судье судебного участка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                     Штанке О.П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Председатель сельского совета – глава администрации в судебном заседании пояснила, что копию протокола об административном правонарушении                    по данному делу получила, вину в инкриминируемом ей правонарушении признала полностью, в содеянном раскаялась, не оспаривала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Межрайонная инспекция Федеральной налоговой службы № 4                           по адрес о дате, времени и месте судебного разбирательства была извещена надлежащим образом, явку своего представителя в суд не обеспечила. При этом, специалистом 1 разряда Межрайонной ИФНС России № 4 по адрес фио подано ходатайство о рассмотрении дела об административном правонарушении без участия представителя Межрайонной ИФНС России № 4 по адрес. При таких обстоятельствах, мировой судья считает возможным рассмотреть дело в отсутствие представителя Межрайонной инспекции Федеральной налоговой службы Росс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, заслушав пояснения Штанке О.П., 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п. 1 ст. 363.1 Налогового кодекса Российской Федерации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</w:t>
      </w:r>
    </w:p>
    <w:p>
      <w:pPr>
        <w:pStyle w:val="Normal"/>
        <w:ind w:firstLine="720"/>
        <w:jc w:val="both"/>
        <w:rPr/>
      </w:pPr>
      <w:r>
        <w:rPr/>
        <w:t>В соответствии с п. 3 ст. 363.1 Налогового кодекса Российской Федерации налоговые декларации по налогу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                     по месту учета.</w:t>
      </w:r>
    </w:p>
    <w:p>
      <w:pPr>
        <w:pStyle w:val="Normal"/>
        <w:ind w:firstLine="720"/>
        <w:jc w:val="both"/>
        <w:rPr/>
      </w:pPr>
      <w:r>
        <w:rPr/>
        <w:t>Факт совершения председателем сельского совета – главой администрации сельского поселения Штанке О.П.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Штанке О.П., являясь председателем сельского совета – главой администрации сельского поселения, расположенного по адресу: адрес, представила в Межрайонную инспекцию Федеральной налоговой службы № 4                               по адрес декларацию по транспортному налогу за календарный дата – дата, чем нарушила срок, установленный п. 3 ст. 363.1 Налогового кодекса Российской Федерации (граничный срок -  дата), то есть совершила административное правонарушение, предусмотренное ст. 15.5 КоАП РФ (л.д.). Протокол составлен уполномоченным лицом, копия протокола вручена Штанке О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                                 от дата № номер, из которой усматривается, что Штанке О.П. является председателем сельского совета – главой администрации сельского поселения (л.д.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 );</w:t>
      </w:r>
    </w:p>
    <w:p>
      <w:pPr>
        <w:pStyle w:val="Normal"/>
        <w:jc w:val="both"/>
        <w:rPr/>
      </w:pPr>
      <w:r>
        <w:rPr/>
        <w:t>- копией подтверждения даты отправки (л.д.);</w:t>
      </w:r>
    </w:p>
    <w:p>
      <w:pPr>
        <w:pStyle w:val="Normal"/>
        <w:jc w:val="both"/>
        <w:rPr/>
      </w:pPr>
      <w:r>
        <w:rPr/>
        <w:t>- копией извещения о получении электронного документа (л.д. 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к выводу, что вина председателя сельского совета – главы администрации сельского поселения Штанке О.П. в совершении административного правонарушения, предусмотренного ст. 15.5 КоАП РФ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редседателя сельского совета – главы администрации сельского поселения Штанке О.П. суд квалифицирует по ст. 15.5 КоАП РФ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председателю сельского совета – главе администрации сельского поселения Штанке О.П. вида и размера административного наказания мировой судья, в соответствии со ст.ст. 3.1 и 4.1 КоАП РФ учитывает характер совершенного ею административного правонарушения, личность виновной,                                     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Штанке О.П., являются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Штанке О.П.,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ст. 15.5 КоАП РФ, совершенное Штанке О.П. деяние влечет предупреждение или наложение административного штрафа                        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Учитывая характер совершенного правонарушения, данные о личности Штанке О.П., суд считает возможным назначить Штанке О.П. административное наказание в виде административного штрафа в пределах санкции ст. 15.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, 4.1, 15.5, 29.9 – 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танке Ольгу Петровну виновной в совершении административного правонарушения, предусмотренного ст. 15.5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для Межрайонной ИФНС России № 4                             по Республике Крым; ИНН: 9108000027; КПП: 910801001;                                          р/с 40101810335100010001;   Наименование банка: отделение по Республике Крым ЦБРФ открытый УФК по РК; БИК: 043510001; ОКТМО: 35652401; КБК: 18211603030016000140; УИН: 0, наименование платежа: денежные взыскания (штрафы) за административные правонарушения в области налогов и сборов, протокол  № номер от дата.</w:t>
      </w:r>
    </w:p>
    <w:p>
      <w:pPr>
        <w:pStyle w:val="Normal"/>
        <w:ind w:firstLine="720"/>
        <w:jc w:val="both"/>
        <w:rPr/>
      </w:pPr>
      <w:r>
        <w:rPr/>
        <w:t>Разъяснить Штанке Ольге Петровне, что административный штраф должен быть уплачен в полном размере не позднее шестидесяти дней  со дня вступления постановления о наложении административного штрафа 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ab/>
        <w:t xml:space="preserve">    подпись</w:t>
        <w:tab/>
        <w:t xml:space="preserve">                      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