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6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октября 2018 года</w:t>
        <w:tab/>
        <w:tab/>
        <w:tab/>
        <w:tab/>
        <w:t xml:space="preserve"> </w:t>
        <w:tab/>
        <w:t xml:space="preserve"> </w:t>
        <w:tab/>
        <w:tab/>
        <w:t xml:space="preserve">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Стратийчука Анатолия Викторовича, паспортные данные, гражданина Российской Федерации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ийчук А.В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Стратийчука А.В. дата ст. УУП ОУУП и ПДН ОМВД России по Советскому району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Стратийчуку А.В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Стратийчук А.В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также пояснил, что штраф своевременно не уплатил, потому что забыл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Стратийчука А.В., заслушав пояснения Стратийчука А.В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Стратийчук А.В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 (л.д.1). Протокол составлен уполномоченным лицом, копия протокола вручена Стратийчуку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Стратийчука А.В. от дата (л.д.);</w:t>
      </w:r>
    </w:p>
    <w:p>
      <w:pPr>
        <w:pStyle w:val="Normal"/>
        <w:jc w:val="both"/>
        <w:rPr/>
      </w:pPr>
      <w:r>
        <w:rPr/>
        <w:t>-  справкой ст. инспектора ГИАЗ ОМВД России по Советскому району фио (л.д.);</w:t>
      </w:r>
    </w:p>
    <w:p>
      <w:pPr>
        <w:pStyle w:val="Normal"/>
        <w:jc w:val="both"/>
        <w:rPr/>
      </w:pPr>
      <w:r>
        <w:rPr/>
        <w:t>- копией постановления ОМВД России по Советскому району от дата № номер о признании Стратийчука А.В. виновнымв совершении административного правонарушения, предусмотренного ч. 1 ст. 20.20 КоАП РФ и назначении ему административного наказания в виде штрафа в размере сумма  (л.д.). Копию постановления Стратийчук А.В. получил дата, не обжаловал, постановление вступило  в законную силу дата;</w:t>
      </w:r>
    </w:p>
    <w:p>
      <w:pPr>
        <w:pStyle w:val="Normal"/>
        <w:jc w:val="both"/>
        <w:rPr/>
      </w:pPr>
      <w:r>
        <w:rPr/>
        <w:t>- справкой на физическое лицо от дата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Стратийчук А.В.  с заявлением                                 об отсрочке или рассрочке исполнения постановления о назначении административного наказа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Стратийчуком А.В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Стратийчука А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Стратийчуку А.В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тратийчука А.В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Стратийчуком А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Стратийчука А.В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Стратийчуку А.В. административное наказание в виде административного штрафа в пределах санкции ч. 1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0.25, 29.9, 29.10,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тратийчука Анатолия Виктор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 номер; наименование получателя платежа: УФК (ОМВД России по Советскому району) (ОМВД России по Советскому р-ну Респ. Крым); наименование банка: Отделение по Республика Крым ЦБ РФ; БИК: номер; ИНН: номер; КПП: номер; код ОКТМО: номер; КБК: номер; УИН номер,  наименование платежа – административный штраф по протоколу № номер от дата.</w:t>
      </w:r>
    </w:p>
    <w:p>
      <w:pPr>
        <w:pStyle w:val="Normal"/>
        <w:ind w:firstLine="720"/>
        <w:jc w:val="both"/>
        <w:rPr/>
      </w:pPr>
      <w:r>
        <w:rPr/>
        <w:t>Разъяснить Стратийчу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Стратийчуку А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