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63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 xml:space="preserve">         12 декабря 2019 г.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адрес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адрес майором полиции фио вынесено постановление по делу об административном правонарушении №номер о привлечении Сытник А.А. к административной ответственности по ч.1 ст.20.20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Сытник А.А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Сытник А.А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Сытник А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ъяснениями Сытник А.А.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Сытник А.А., а также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Сытник А.А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ытник Александра Арсент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Сытник Александру Арсенть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