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63/2021</w:t>
      </w:r>
    </w:p>
    <w:p>
      <w:pPr>
        <w:pStyle w:val="Normal"/>
        <w:jc w:val="right"/>
        <w:rPr/>
      </w:pPr>
      <w:r>
        <w:rPr/>
        <w:t>УИД 91MS0083-01-2021-000747-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ноября 2021 года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 рассмотрев в открытом судебном заседании дело об административном правонарушении в отношении Цымбалюк Дениса Константиновича, паспортные данные, о привлечении к административной ответственности за совершение административного правонарушения, предусмотренного ст.19.1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Цымбалюк Д.К. по адресу: адрес,  осуществил заведомо ложный вызов полиции и сообщил неправдивую информацию о конфликте, своими действиями совершил административное правонарушение, предусмотренное ст. 19.13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Цымбалюк Д.К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Цымбалюк Д.К. в совершении административного правонарушения подтверждается материалами дела: протоколом об административном правонарушении № от дата (л.д. 2); рапортом от дата (л.д.3); письменными объяснениями  Цымбалюк Д.К. от дата (л.д.4); письменными объяснениями  Цымбалюк И.А. от дата (л.д.5); информацией о ранее допущенных правонарушениях (л.д.9); рапортом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Цымбалюк Д.К. правильно квалифицированы по ст.19.13 КоАП РФ, как заведомо ложный вызов пожарной охраны, полиции, скорой медицинской помощи или иных специализированных служб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Цымбалюк Д.К. за совершенное им правонарушение, суд признает признание вины и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Цымбалюк Д.К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Цымбалюк Д.К. административное наказание в виде административного штрафа в пределах санкции ст. 19.1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ымбалюк Дениса Константин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 Республике Крым, код Сводного реестра 35220323, ОКТМО 35652000, КБК 828 1 16 01193010013 140, УИН (0) – штрафы за заведомо ложный вызов специализированных служб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