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 xml:space="preserve">         </w:t>
      </w:r>
      <w:r>
        <w:rPr/>
        <w:t>Дело № 5-83-364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 октября 2018 года</w:t>
        <w:tab/>
        <w:tab/>
        <w:tab/>
        <w:tab/>
        <w:t xml:space="preserve">  </w:t>
        <w:tab/>
        <w:t xml:space="preserve"> </w:t>
        <w:tab/>
        <w:tab/>
        <w:t xml:space="preserve">        пгт. Совет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(Республика Крым, Советский район, пгт. Советский, ул.А.Матросова д.1-а) Елецких Елена Николаевна, 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720" w:hanging="0"/>
        <w:jc w:val="both"/>
        <w:rPr/>
      </w:pPr>
      <w:r>
        <w:rPr/>
        <w:t xml:space="preserve">Тимофеева Сергея Александровича, паспортные данные, гражданина Российской Федерации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по ч. 1 ст. 20.25 Кодекса Российской Федерации  об административных правонарушениях (далее по тексту – КоАП РФ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имофеев С.А. в установленный КоАП РФ срок не уплатил штраф в размере сумма, наложенный на него постановлением ОМВД России по Советскому району от дата № номер, вступившем в законную силу дата, то есть совершил правонарушение, предусмотренное ч. 1 ст. 20.25 КоАП РФ.</w:t>
      </w:r>
    </w:p>
    <w:p>
      <w:pPr>
        <w:pStyle w:val="Normal"/>
        <w:ind w:firstLine="720"/>
        <w:jc w:val="both"/>
        <w:rPr/>
      </w:pPr>
      <w:r>
        <w:rPr/>
        <w:t>По данному факту в отношении Тимофеева С.А. дата ст. УУП ОУУП и ПДН ОМВД России по Советскому району капитаном полиции фио составлен протокол об административном правонарушении,  предусмотренном ч. 1 ст. 20.25 КоАП РФ и материалы дела направлены на рассмотрение мировому судье судебного участка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 xml:space="preserve">Перед началом судебного разбирательства суд разъяснил Тимофееву С.А. права, предусмотренные ст. 25.1 КоАП РФ и ст. 51 Конституции Российской Федерации. Отводов и ходатайств не заявлено. </w:t>
      </w:r>
    </w:p>
    <w:p>
      <w:pPr>
        <w:pStyle w:val="Normal"/>
        <w:ind w:firstLine="720"/>
        <w:jc w:val="both"/>
        <w:rPr/>
      </w:pPr>
      <w:r>
        <w:rPr/>
        <w:t>Тимофеев С.А. в судебном заседании пояснил, что копию протокола об административном правонарушении по данному делу получил, вину в совершении административного правонарушения признал, в содеянном раскаялся, также пояснил, что своевременно штраф не уплатил в связи с тем, что он ошибся с датой уплаты штрафа.</w:t>
      </w:r>
    </w:p>
    <w:p>
      <w:pPr>
        <w:pStyle w:val="Normal"/>
        <w:ind w:firstLine="720"/>
        <w:jc w:val="both"/>
        <w:rPr/>
      </w:pPr>
      <w:r>
        <w:rPr/>
        <w:t xml:space="preserve">Огласив протокол об административном правонарушении в отношении Тимофеева С.А., заслушав пояснения Тимофеева С.А., исследовав представленные материалы дела, мировой судья считает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, из которого следует, что Тимофеев С.А. в установленный КоАП РФ срок не уплатил штраф в размере сумма, наложенный на него постановлением ОМВД России по Советскому району от дата № номер, вступившем в законную силу дата, то есть совершил правонарушение, предусмотренное ч. 1 ст. 20.25 КоАП РФ (л.д.1). Протокол составлен уполномоченным лицом, копия протокола вручена Тимофееву С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/>
        <w:t>- копией постановления ОМВД России по Советскому району от дата № номер о признании Тимофеева С.А. виновным в совершении административного правонарушения, предусмотренного ч. 1 ст. 6.24 КоАП РФ и назначении ему административного наказания в виде штрафа в размере сумма  (л.д.). Копию постановления Тимофеев С.А. получил дата, не обжаловал, постановление вступило в законную силу дата;</w:t>
      </w:r>
    </w:p>
    <w:p>
      <w:pPr>
        <w:pStyle w:val="Normal"/>
        <w:jc w:val="both"/>
        <w:rPr/>
      </w:pPr>
      <w:r>
        <w:rPr/>
        <w:t>-  справкой инспектора ГИАЗ ОМВД России по Советскому району фио (л.д.);</w:t>
      </w:r>
    </w:p>
    <w:p>
      <w:pPr>
        <w:pStyle w:val="Normal"/>
        <w:jc w:val="both"/>
        <w:rPr/>
      </w:pPr>
      <w:r>
        <w:rPr/>
        <w:t>- письменным объяснением Тимофеева С.А. от дата (л.д.);</w:t>
      </w:r>
    </w:p>
    <w:p>
      <w:pPr>
        <w:pStyle w:val="Normal"/>
        <w:jc w:val="both"/>
        <w:rPr/>
      </w:pPr>
      <w:r>
        <w:rPr/>
        <w:t>- справкой на физическое лицо от дата (л.д.).</w:t>
      </w:r>
    </w:p>
    <w:p>
      <w:pPr>
        <w:pStyle w:val="Normal"/>
        <w:ind w:firstLine="720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.</w:t>
      </w:r>
    </w:p>
    <w:p>
      <w:pPr>
        <w:pStyle w:val="Normal"/>
        <w:ind w:firstLine="720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Мировым судьей установлено, что Тимофеев С.А. с заявлением                                 об отсрочке или рассрочке исполнения постановления о назначении административного наказания не обращалась.</w:t>
      </w:r>
    </w:p>
    <w:p>
      <w:pPr>
        <w:pStyle w:val="Normal"/>
        <w:ind w:firstLine="720"/>
        <w:jc w:val="both"/>
        <w:rPr/>
      </w:pPr>
      <w:r>
        <w:rPr/>
        <w:t xml:space="preserve">Таким образом, факт совершения Тимофеевым С.А. правонарушения полностью установлен и доказан, и его действия суд квалифицирует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20"/>
        <w:jc w:val="both"/>
        <w:rPr/>
      </w:pPr>
      <w:r>
        <w:rPr/>
        <w:t>При назначении наказания учитывается характер совершенного правонарушения, личность Тимофеева С.А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 Тимофеева С.А., являются признание вины в совершении правонарушения,                     раскаяние в содеянном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Тимофеева С.А., не установлено.</w:t>
      </w:r>
    </w:p>
    <w:p>
      <w:pPr>
        <w:pStyle w:val="Normal"/>
        <w:jc w:val="both"/>
        <w:rPr/>
      </w:pPr>
      <w:r>
        <w:rPr/>
        <w:tab/>
        <w:t>Согласно санкции ч. 1 ст. 20.25 КоАП РФ, совершенное Тимофеевым С.А. деяни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ab/>
        <w:t xml:space="preserve">С учетом конкретных обстоятельств дела, принимая во внимание личность Тимофеева С.А., характер совершенного им правонарушения, наличие смягчающих административную ответственность обстоятельств и отсутствие отягчающих административную ответственность обстоятельств, суд полагает возможным назначить Тимофееву С.А. административное наказание в виде административного штрафа в пределах санкции ч. 1ст. 20.25 КоАП РФ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оступков. </w:t>
      </w:r>
    </w:p>
    <w:p>
      <w:pPr>
        <w:pStyle w:val="Normal"/>
        <w:ind w:firstLine="720"/>
        <w:jc w:val="both"/>
        <w:rPr/>
      </w:pPr>
      <w:r>
        <w:rPr/>
        <w:t>На основании вышеизложенного, руководствуясь ст.ст. 20.25, 29.9, 29.10, 29.11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Тимофеева Сергея Александровича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перечислению на следующие реквизиты:  номер счета получателя платежа:  номер; наименование получателя платежа: УФК (ОМВД России по Советскому району) (ОМВД России по Советскому р-ну Респ. Крым); наименование банка: Отделение по Республика Крым ЦБ РФ; БИК: номер; ИНН: номер; КПП: номер; код ОКТМО: номер; КБК: номер; УИН номер,  наименование платежа – административный штраф по протоколу № номер от дат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азъяснить Тимофееву С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 Тимофееву С.А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судебный участок № 83 Советского 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</w:t>
        <w:tab/>
        <w:tab/>
        <w:t xml:space="preserve">       подпись                 Е.Н. Елец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