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364/2020</w:t>
      </w:r>
    </w:p>
    <w:p>
      <w:pPr>
        <w:pStyle w:val="Normal"/>
        <w:rPr/>
      </w:pPr>
      <w:r>
        <w:rPr/>
        <w:t>91MS0083-01-2020-000749-46</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10 ноября 2020 г.</w:t>
        <w:tab/>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Алиевой Оксаны Васильевны, паспортные данные, заведующей МБДОУ «Пушкинский детский сад «Радуга» Советского района Республики Крым, адрес юридического лица: адрес, проживающей по адресу: адрес,</w:t>
      </w:r>
    </w:p>
    <w:p>
      <w:pPr>
        <w:pStyle w:val="Normal"/>
        <w:rPr/>
      </w:pPr>
      <w:r>
        <w:rPr/>
        <w:t>по ст. 15.5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Алиева О.В., являясь заведующей МБДОУ «Пушкинский детский сад «Радуга», расположенного по адресу: Республика Крым, Советский район, с.Пушкино, ул.Молодежная, д.35, 03 февраля 2020г. нарушила установленный ч.3 ст.398 НК РФ срок представления декларации по земельному налогу за 12 месяцев 2019 года, которую обязана предоставить не позднее 01 февраля года, следующего за истекшим налоговым периодом, а именно – не позднее 01 февраля 2020 года, а фактически предоставила декларацию по земельному налогу за 12 месяцев 2019 года – 12 февраля 2020 года. Своими действиями заведующая МБДОУ «Пушкинский детский сад «Радуга» Алиева О.В., совершила административное правонарушение, предусмотренное ст.15.5 КоАП РФ.</w:t>
      </w:r>
    </w:p>
    <w:p>
      <w:pPr>
        <w:pStyle w:val="Normal"/>
        <w:rPr/>
      </w:pPr>
      <w:r>
        <w:rPr/>
        <w:t>В судебное заседание заведующая МБДОУ «Пушкинский детский сад «Радуга» Алиева О.В.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е отсутствие.</w:t>
      </w:r>
    </w:p>
    <w:p>
      <w:pPr>
        <w:pStyle w:val="Normal"/>
        <w:rPr/>
      </w:pPr>
      <w:r>
        <w:rPr/>
        <w:t>В соответствии с ч.3 ст. 398 Налогового Кодекса Российской Федерации -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rPr/>
      </w:pPr>
      <w:r>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910820227000858 от 05 октября 2020г., составленным уполномоченным должностным лицом в соответствии с требованиями ст. 28.2 КоАП РФ о совершенном заведующей МБДОУ «Пушкинский детский сад «Радуга» Алиевой О.В. административном правонарушении;</w:t>
      </w:r>
    </w:p>
    <w:p>
      <w:pPr>
        <w:pStyle w:val="Normal"/>
        <w:rPr/>
      </w:pPr>
      <w:r>
        <w:rPr/>
        <w:t xml:space="preserve"> </w:t>
      </w:r>
      <w:r>
        <w:rPr/>
        <w:t>- выпиской из Единого государственного реестра юридических лиц;</w:t>
      </w:r>
    </w:p>
    <w:p>
      <w:pPr>
        <w:pStyle w:val="Normal"/>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12 февраля 2020г. и принята налоговым органом 12 февраля 2020г.;</w:t>
      </w:r>
    </w:p>
    <w:p>
      <w:pPr>
        <w:pStyle w:val="Normal"/>
        <w:rPr/>
      </w:pPr>
      <w:r>
        <w:rPr/>
        <w:t xml:space="preserve"> </w:t>
      </w:r>
      <w:r>
        <w:rPr/>
        <w:t>- копией подтверждения даты отправки налоговой декларации.</w:t>
      </w:r>
    </w:p>
    <w:p>
      <w:pPr>
        <w:pStyle w:val="Normal"/>
        <w:rPr/>
      </w:pPr>
      <w:r>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МБДОУ «Пушкинский детский сад «Радуга» является Алиева О.В.</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ведующей МБДОУ «Пушкинский детский сад «Радуга» Алиевой О.В.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заведующей МБДОУ «Пушкинский детский сад «Радуга» Алиева О.В. доказана полностью.</w:t>
      </w:r>
    </w:p>
    <w:p>
      <w:pPr>
        <w:pStyle w:val="Normal"/>
        <w:rPr/>
      </w:pPr>
      <w:r>
        <w:rPr/>
        <w:t>Доказательств того, что заведующей МБДОУ «Пушкинский детский сад «Радуга» Алиевой О.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привлекаемой заведующей МБДОУ «Пушкинский детский сад «Радуга» Алиевой О.В.,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мировой судья признает раскаяние заведующей МБДОУ «Пушкинский детский сад «Радуга» Алиевой О.В.</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заведующей МБДОУ «Пушкинский детский сад «Радуга» Алиевой О.В. административного наказания в виде штрафа в пределах санкции ст.15.5 КоАП РФ.</w:t>
      </w:r>
    </w:p>
    <w:p>
      <w:pPr>
        <w:pStyle w:val="Normal"/>
        <w:rPr/>
      </w:pPr>
      <w:r>
        <w:rPr/>
        <w:t>Руководствуясь статьями 15.5,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аведующую МБДОУ «Пушкинский детский сад «Радуга» Алиеву Оксану Васильевну виновной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5140.</w:t>
      </w:r>
    </w:p>
    <w:p>
      <w:pPr>
        <w:pStyle w:val="Normal"/>
        <w:rPr/>
      </w:pPr>
      <w:r>
        <w:rPr/>
        <w:t>Разъяснить заведующей МБДОУ «Пушкинский детский сад «Радуга» Алиевой Окса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 xml:space="preserve">     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