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64/2021</w:t>
      </w:r>
    </w:p>
    <w:p>
      <w:pPr>
        <w:pStyle w:val="Normal"/>
        <w:jc w:val="right"/>
        <w:rPr/>
      </w:pPr>
      <w:r>
        <w:rPr/>
        <w:t>УИД 91MS0083-01-2021-000748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октября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Хваткова Дмитрия Анатолье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Хватков Д.А.  в адрес на адрес, управлял т/с марка автомобиля, гос.рез.знак, будучи лишенным права управления транспортными средствами, чем нарушил п.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Хватков Д.А.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ind w:firstLine="720"/>
        <w:jc w:val="both"/>
        <w:rPr/>
      </w:pPr>
      <w:r>
        <w:rPr/>
        <w:t>Вина Хваткова Д.А. в совершении административного правонарушения подтверждается материалами дела: протоколом об административном правонарушении от дата №  (л.д. 1); протоколом об отстранении от управления транспортным средством №, в соответствии с которым, Хватков Д.А. отстранен от управления т/с, в связи с выявлением административного правонарушения, предусмотренного ч.2 ст.12.7 КоАП РФ, а также наличием достаточных оснований полагать, что лицо, которое управляет транспортным средством, находится в состоянии опьянения (наличие признака: поведение, не соответствующее обстановке) (л.д.2);  справкой (л.д.4); копией постановления по делу № от дата (л.д. 5-6); дополнением к протоколу (л.д.7); информацией о ранее допущенных правонарушениях (л.д. 8); видеозаписью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Хваткова Д.А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Хваткову Д.А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Хваткова Д.А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Хваткову Д.А. административное наказание в виде административного штрафа в пределах, установленных санкцией ч. 2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ваткова Дмитрия Анатолье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: УФК по Республике Крым (ОМВД по Советскому району); номер счета получателя – 03100643000000017500                   наименование банка: в Отделение Республика Крым Банка России; БИК – 013510002; КБК – 18811601123010001140; Код ОКТМО – 35652401; ИНН – 9108000161; КПП – 910801001; кор./счет: 40102810645370000035; УИН: 18810491212900001385; наименование платежа – административные штрафы за нарушение законодательства Российской Федерации о безопасности дорожного движения, дело №5-83-364/2021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статьей 12.8, частями 6 и 7 статьи 12.9, статьей 12.10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КоАП РФ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</w:t>
      </w:r>
    </w:p>
    <w:p>
      <w:pPr>
        <w:pStyle w:val="Normal"/>
        <w:ind w:firstLine="720"/>
        <w:jc w:val="both"/>
        <w:rPr/>
      </w:pPr>
      <w:r>
        <w:rPr/>
        <w:t>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