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/>
        <w:t>Дело № 5-83-365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октября 2018 года</w:t>
        <w:tab/>
        <w:tab/>
        <w:tab/>
        <w:tab/>
        <w:t xml:space="preserve">   </w:t>
        <w:tab/>
        <w:t xml:space="preserve"> </w:t>
        <w:tab/>
        <w:tab/>
        <w:t xml:space="preserve">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А.Матросова д.1-а) Елецких Елена Николаевна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Тимофеева Сергея Александровича, паспортные данные, гражданина Российской Федер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имофеев С.А. в установленный КоАП РФ срок не уплатил штраф в размере сумма, наложенный на него постановлением ОМВД России по Советскому району от дата № номер, вступивше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Тимофеева С.А. дата ст. УУП ОУУП и ПДН ОМВД России по Советскому району капитаном полиции фио составлен протокол об административном правонарушении,  предусмотренном ч. 1 ст. 20.25 КоАП РФ и материалы дела направлены на рассмотрение мировому судье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Тимофееву С.А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Тимофеев С.А. в судебном заседании пояснил, что копию протокола об административном правонарушении по данному делу получил, вину в совершении административного правонарушения признал, в содеянном раскаялся, также пояснил, что своевременно штраф не уплатил в связи с тем, что он ошибся с датой уплаты штрафа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Тимофеева С.А., заслушав пояснения Тимофеева С.А., исследовав представленные материалы дела, мировой судья считает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Тимофеев С.А. в установленный КоАП РФ срок не уплатил штраф в размере сумма, наложенный на него постановлением ОМВД России по Советскому району от дата № номер, вступившем в законную силу дата, то есть совершил правонарушение, предусмотренное ч. 1 ст. 20.25 КоАП РФ (л.д.). Протокол составлен уполномоченным лицом, копия протокола вручена Тимофееву С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 справкой инспектора ГИАЗ ОМВД России по Советскому району фио (л.д.);</w:t>
      </w:r>
    </w:p>
    <w:p>
      <w:pPr>
        <w:pStyle w:val="Normal"/>
        <w:jc w:val="both"/>
        <w:rPr/>
      </w:pPr>
      <w:r>
        <w:rPr/>
        <w:t>- копией постановления ОМВД России по Советскому району от дата № номер о признании Тимофеева С.А. виновным в совершении административного правонарушения, предусмотренного ст. 20.21 КоАП РФ и назначении ему административного наказания в виде штрафа в размере сумма  (л.д.). Копию постановления Тимофеев С.А. получил дата, не обжаловал, постановление вступило в законную силу дата;</w:t>
      </w:r>
    </w:p>
    <w:p>
      <w:pPr>
        <w:pStyle w:val="Normal"/>
        <w:jc w:val="both"/>
        <w:rPr/>
      </w:pPr>
      <w:r>
        <w:rPr/>
        <w:t>- письменным объяснением Тимофеева С.А. от дата (л.д.);</w:t>
      </w:r>
    </w:p>
    <w:p>
      <w:pPr>
        <w:pStyle w:val="Normal"/>
        <w:jc w:val="both"/>
        <w:rPr/>
      </w:pPr>
      <w:r>
        <w:rPr/>
        <w:t>- справкой на физическое лицо от дата (л.д.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Мировым судьей установлено, что Тимофеев С.А. с заявлением                                 об отсрочке или рассрочке исполнения постановления о назначении административного наказания не обращалась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Тимофеевым С.А. правонарушения полностью установлен и доказан, и его действия суд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Тимофеева С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Тимофеева С.А., являются признание вины в совершении правонарушения,                    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Тимофеева С.А., не установлено.</w:t>
      </w:r>
    </w:p>
    <w:p>
      <w:pPr>
        <w:pStyle w:val="Normal"/>
        <w:jc w:val="both"/>
        <w:rPr/>
      </w:pPr>
      <w:r>
        <w:rPr/>
        <w:tab/>
        <w:t>Согласно санкции ч. 1 ст. 20.25 КоАП РФ, совершенное Тимофеевым С.А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 xml:space="preserve">С учетом конкретных обстоятельств дела, принимая во внимание личность Тимофеева С.А., характер совершенного им правонарушения, наличие смягчающих административную ответственность обстоятельств и отсутствие отягчающих административную ответственность обстоятельств, суд полагает возможным назначить Тимофееву С.А. административное наказание в виде административного штрафа в пределах санкции ч. 1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20.25, 29.9, 29.10, 29.11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Тимофеева Сергея Александровича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омер счета получателя платежа:  номер; наименование получателя платежа: УФК (ОМВД России по Советскому району) (ОМВД России по Советскому р-ну Респ. Крым); наименование банка: Отделение по Республика Крым ЦБ РФ; БИК: номер; ИНН: номер; КПП: номер; код ОКТМО: номер; КБК: номер; УИН номер,  наименование платежа – административный штраф по протоколу № номер от дата.</w:t>
      </w:r>
    </w:p>
    <w:p>
      <w:pPr>
        <w:pStyle w:val="Normal"/>
        <w:ind w:firstLine="720"/>
        <w:jc w:val="both"/>
        <w:rPr/>
      </w:pPr>
      <w:r>
        <w:rPr/>
        <w:t>Разъяснить Тимофеев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Тимофееву С.А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 xml:space="preserve">       подпись                 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