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365/2019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ab/>
        <w:t xml:space="preserve"> 17 декабря 2019 г.</w:t>
        <w:tab/>
        <w:t xml:space="preserve">                        </w:t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адрес), рассмотрев материалы дела об административном правонарушении,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Боронина Владислава Владимировича, паспортные данные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по ст.14.17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оронин В.В. дата в время являясь физическим лицом, управляя автомобилем марка автомобиля, государственный регистрационный знак номер, двигаясь без пассажиров по автомобильной адрес около адрес, перемещал алкогольную продукцию, немаркированную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а именно количество полимерных бутылок общим объемом количество литров спиртосодержащей жидкости с объемной долей этилового спирта количество%-количество%. Своими действиями Боронин В.В. совершил административное правонарушение, предусмотренное ст.14.17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Боронин В.В. в судебном заседании вину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Заслушав пояснения правонарушителя, исследовав материалы дела об административном правонарушении, суд установил следующее. </w:t>
      </w:r>
    </w:p>
    <w:p>
      <w:pPr>
        <w:pStyle w:val="Normal"/>
        <w:ind w:firstLine="720"/>
        <w:jc w:val="both"/>
        <w:rPr/>
      </w:pPr>
      <w:r>
        <w:rPr/>
        <w:t>В соответствии со статьей 26 Федерального закона от 22 ноября 1995 года № 171 ФЗ "О государственном регулировании производства и оборота этилового спирта, алкогольной и спиртосодержащей продукции и об ограничении потребления алкогольной продукции" запрещается перемещение по территории Российской Федерации (изменение местонахождения алкогольной продукции с использованием транспортных средств или без них, в том числе при перемещении через Государственную границу Российской Федерации) физическими лицами алкогольной продукции, не 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АЭС, за исключением перемещения по территории Российской Федерации указанной алкогольной продукции в объеме не более 10 литров на одного человека.</w:t>
      </w:r>
    </w:p>
    <w:p>
      <w:pPr>
        <w:pStyle w:val="Normal"/>
        <w:ind w:firstLine="720"/>
        <w:jc w:val="both"/>
        <w:rPr/>
      </w:pPr>
      <w:r>
        <w:rPr/>
        <w:t>Согласно ст.14.17.2 КоАП РФ перемещение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 влечет наложение административного штрафа на граждан в размере от трех тысяч до пяти тысяч рублей с конфискацией продукции, явившейся предметом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Кроме того, вина Боронина В.В. в совершении правонарушения, предусмотренного 14.17.2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 номер от дата (л.д. 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 досмотре транспортного средства номер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 доставлении № номер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исьменными объяснениями Боронина В.В.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изъятия вещей и документов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заключением эксперта №номер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апортами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При назначении наказания учитывается характер совершенного правонарушения, личность Боронина В.В., его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 административную ответственность Боронина В.В., являются раскаяние в содеянном, а также наличие инвалидности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Боронина В.В., не установлено.</w:t>
      </w:r>
    </w:p>
    <w:p>
      <w:pPr>
        <w:pStyle w:val="Normal"/>
        <w:ind w:firstLine="720"/>
        <w:jc w:val="both"/>
        <w:rPr/>
      </w:pPr>
      <w:r>
        <w:rPr/>
        <w:t>Решая вопрос об изъятой спиртосодержащей продукции, находящейся на ответственном хранении в ОМВД России по адрес, мировой судья приходит к выводу об уничтожении спиртосодержащей продукции по следующим основаниям.</w:t>
      </w:r>
    </w:p>
    <w:p>
      <w:pPr>
        <w:pStyle w:val="Normal"/>
        <w:ind w:firstLine="720"/>
        <w:jc w:val="both"/>
        <w:rPr/>
      </w:pPr>
      <w:r>
        <w:rPr/>
        <w:t>Так, из ч.1 ст.25 Федерального закона от дата № 171 ФЗ "О государственном регулировании производства и оборота этилового спирта, алкогольной и спиртосодержащей продукции и об ограничении потребления алкогольной продукции" следует, что  в целях пресечения незаконных производства и (или) оборота этилового спирта, алкогольной и спиртосодержащей продукции, а также незаконного использования основного технологического оборудования для производства этилового спирта, которое подлежит государственной регистрации,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, в числе прочего, этиловый спирт, алкогольная и спиртосодержащая продукция, в случае, если их производство и (или) оборот осуществляется без маркировки в соответствии со статьей 12 данного закона или с маркировкой поддельными марками.</w:t>
      </w:r>
    </w:p>
    <w:p>
      <w:pPr>
        <w:pStyle w:val="Normal"/>
        <w:ind w:firstLine="720"/>
        <w:jc w:val="both"/>
        <w:rPr/>
      </w:pPr>
      <w:r>
        <w:rPr/>
        <w:t>Согласно ч.2 ст.25 указанного закона Изъятые этиловый спирт, алкогольная и спиртосодержащая продукция, указанные в подпунктах 1 - 3, 8 пункта 1 настоящей статьи подлежат уничтожению по решению суда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изъятая спиртосодержащая продукция подлежит уничтожению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олагает возможным назначить привлекаемому административное наказание в виде административного штрафа в минимальном размере, предусмотренном санкцией ст.14.17.2 Кодекса Российской Федерации об административных правонарушениях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</w:t>
      </w:r>
    </w:p>
    <w:p>
      <w:pPr>
        <w:pStyle w:val="Normal"/>
        <w:ind w:firstLine="720"/>
        <w:jc w:val="both"/>
        <w:rPr/>
      </w:pPr>
      <w:r>
        <w:rPr/>
        <w:t>Руководствуясь статьями 17.3, 29.9 - 29.11 Кодекса Российской Федерации об административных правонарушениях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Боронина Владислава Владимировича виновным в совершении административного правонарушения, предусмотренного ст.14.17.2 Кодекса Российской Федерации об административных правонарушениях и назначить ему наказание в виде административного штрафа в размере 3000 (три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реквизиты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: картонная коробка и полимерный пакет с находящимися в ней полимерной емкостью объемом количество, количество полимерными бутылками объемом количество дм3, количество полимерными емкостями объемом количество дм3, хранящиеся в камере хранения вещественных доказательств ОМВД России по адрес (квитанция №номер) – уничтожить.</w:t>
      </w:r>
    </w:p>
    <w:p>
      <w:pPr>
        <w:pStyle w:val="Normal"/>
        <w:ind w:firstLine="720"/>
        <w:jc w:val="both"/>
        <w:rPr/>
      </w:pPr>
      <w:r>
        <w:rPr/>
        <w:t>Разъяснить Боронину Владиславу Владими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