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65/2021</w:t>
      </w:r>
    </w:p>
    <w:p>
      <w:pPr>
        <w:pStyle w:val="Normal"/>
        <w:jc w:val="right"/>
        <w:rPr/>
      </w:pPr>
      <w:r>
        <w:rPr/>
        <w:t>УИД 91MS0083-01-2021-000749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ок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Федосова Александр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Федосов А.А. по адресу: адрес,  не уплатил в установленный законном срок штраф в размере сумма, назначенный постановлением по делу об административном правонарушении № от дата по ст.6.9.1 КоАП РФ, вступившим в законную силу дата, своими действиями совершила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Федосов А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Федосова А.А. в совершении административного правонарушения подтверждается материалами дела: протоколом об административном правонарушении № от дата (л.д. 1-3); постановлением № от дата (л.д.5-7); постановлением о возбуждении исполнительного производства от дата (л.д.8); объяснительной Федосова А.А. от дата (л.д.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Федосова А.А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Федосова А.А. за совершенное 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едосову А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считаю необходимым назначить Федосову А.А. административное наказание в виде обязательных работ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едосова Александр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40 (сорок) час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                      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