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5-83-366/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30 октября 2018 года</w:t>
        <w:tab/>
        <w:tab/>
        <w:tab/>
        <w:tab/>
        <w:tab/>
        <w:t xml:space="preserve"> </w:t>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Куртаметова Золотого Васильевича, паспортные данные, гражданина Российской Федерации, зарегистрированного и проживающего по адресу: адрес, </w:t>
      </w:r>
    </w:p>
    <w:p>
      <w:pPr>
        <w:pStyle w:val="Normal"/>
        <w:jc w:val="both"/>
        <w:rPr/>
      </w:pPr>
      <w:r>
        <w:rPr/>
        <w:t>по ст.6.9.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Постановлением и.о. мирового судьи судебного участка № 83 Советского судебного района (Советский муниципальный район) Республики Крым мирового судьи судебного участка № 84 Советского судебного района (Советский муниципальный район) Республики Крым от дата № номер Куртаметов З.В. признан виновным в совершении административного правонарушения, предусмотренного ч.1 ст.6.9 КоАП РФ и подвергнут административному наказанию в виде административного штрафа в размере сумма. В соответствии с ч. 2.1 ст. 4.1 КоАП РФ на Куртаметова З.В. возложена обязанность пройти диагностику, профилактические мероприятия в связи с потреблением им наркотических средств или психотропных веществ в ГБУЗ РК «Советская районная больница» в срок до дата. Постановление суда  вступило в законную силу дата.</w:t>
      </w:r>
    </w:p>
    <w:p>
      <w:pPr>
        <w:pStyle w:val="Normal"/>
        <w:ind w:firstLine="720"/>
        <w:jc w:val="both"/>
        <w:rPr/>
      </w:pPr>
      <w:r>
        <w:rPr/>
        <w:t xml:space="preserve">Куртаметов З.В. в период с дата по настоящее время не приступил к исполнению обязанности, возложенной на него судом в соответствии с ч. 2.1 ст. 4.1 КоАП РФ,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то есть совершил правонарушение, ответственность за которое предусмотрена ст. 6.9.1 КоАП РФ.   </w:t>
      </w:r>
    </w:p>
    <w:p>
      <w:pPr>
        <w:pStyle w:val="Normal"/>
        <w:ind w:firstLine="720"/>
        <w:jc w:val="both"/>
        <w:rPr/>
      </w:pPr>
      <w:r>
        <w:rPr/>
        <w:t xml:space="preserve">Перед началом судебного разбирательства суд разъяснил Куртаметову З.В.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 xml:space="preserve">Куртаметов З.В. в судебном заседании раскаялся, виновным себя                       в совершении административного правонарушения признал полностью,                     в содеянном раскаялся, не оспаривал фактические данные, указанные                                  в протоколе об административном правонарушении, пояснил суду, что он не смог выполнить возложенную на него судом обязанность, в связи с тем, что он работал и возможность выполнить обязанность у него отсутствовала. </w:t>
      </w:r>
    </w:p>
    <w:p>
      <w:pPr>
        <w:pStyle w:val="Normal"/>
        <w:ind w:firstLine="720"/>
        <w:jc w:val="both"/>
        <w:rPr/>
      </w:pPr>
      <w:r>
        <w:rPr/>
        <w:t>Огласив протокол об административном правонарушении, заслушав Куртаметова З.В., исследовав материалы дела об административном правонарушении, суд пришел к следующему.</w:t>
      </w:r>
    </w:p>
    <w:p>
      <w:pPr>
        <w:pStyle w:val="Normal"/>
        <w:ind w:firstLine="720"/>
        <w:jc w:val="both"/>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           </w:t>
      </w:r>
      <w:r>
        <w:rPr/>
        <w:t xml:space="preserve">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jc w:val="both"/>
        <w:rPr/>
      </w:pPr>
      <w:r>
        <w:rPr/>
        <w:t xml:space="preserve">              </w:t>
      </w:r>
      <w:r>
        <w:rPr/>
        <w:t>При таких обстоятельствах, бездеятельность Куртаметова З.В. образует состав административного правонарушения, предусмотренного ст. 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Куртаметова З.В. в совершении административного правонарушения, предусмотренного ст. 6.9.1 КоАП РФ,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из которого следует, что Куртаметов З.В. уклонился от прохождения профилактических мероприятий в связи с потреблением наркотических средств без назначения врача (л.д.), копию данного протокола Куртаметов З.В. получил лично, никаких замечаний или возражений  не имел, о чем свидетельствует его подпись в протоколе;</w:t>
      </w:r>
    </w:p>
    <w:p>
      <w:pPr>
        <w:pStyle w:val="Normal"/>
        <w:jc w:val="both"/>
        <w:rPr/>
      </w:pPr>
      <w:r>
        <w:rPr/>
        <w:t>- письменным объяснением Куртаметова З.В. от дата (л.д. );</w:t>
      </w:r>
    </w:p>
    <w:p>
      <w:pPr>
        <w:pStyle w:val="Normal"/>
        <w:jc w:val="both"/>
        <w:rPr/>
      </w:pPr>
      <w:r>
        <w:rPr/>
        <w:t>- рапортом о/у ГКОН ОМВД России по Советскому району мл. лейтенанта полиции фио от дата (л.д. );</w:t>
      </w:r>
    </w:p>
    <w:p>
      <w:pPr>
        <w:pStyle w:val="Normal"/>
        <w:jc w:val="both"/>
        <w:rPr/>
      </w:pPr>
      <w:r>
        <w:rPr/>
        <w:t>- сообщением главного врача ГБУЗ РК «Крымский научно-практический центр наркологии» от дата № номер (л.д. );</w:t>
      </w:r>
    </w:p>
    <w:p>
      <w:pPr>
        <w:pStyle w:val="Normal"/>
        <w:jc w:val="both"/>
        <w:rPr/>
      </w:pPr>
      <w:r>
        <w:rPr/>
        <w:t>- копией постановления и.о. мирового судьи судебного участка № 83 Советского судебного района (Советский муниципальный район) Республики Крым мирового судьи судебного участка № 84 Советского судебного района (Советский муниципальный район) Республики Крым районного суда Республики Крым от дата № номер, согласно которому Куртаметов З.В. привлечен к административной ответственности по ч. 1 ст. 6.9 КоАП РФ и ему назначено наказание в виде административного штрафа в размере сумма, а также на Куртаметова З.В. возложена обязанность пройти диагностику, профилактические мероприятия в связи с потреблением им наркотических средств или психотропных веществ в ГБУЗ РК «Советская районная больница» в срок до дата. Постановление суда  вступило в законную силу дата (л.д.);</w:t>
      </w:r>
    </w:p>
    <w:p>
      <w:pPr>
        <w:pStyle w:val="Normal"/>
        <w:jc w:val="both"/>
        <w:rPr/>
      </w:pPr>
      <w:r>
        <w:rPr/>
        <w:t>- справкой на физическое лицо (л.д.).</w:t>
      </w:r>
    </w:p>
    <w:p>
      <w:pPr>
        <w:pStyle w:val="Normal"/>
        <w:jc w:val="both"/>
        <w:rPr/>
      </w:pPr>
      <w:r>
        <w:rPr/>
        <w:t xml:space="preserve">          </w:t>
      </w:r>
      <w:r>
        <w:rPr/>
        <w:t>Суд оценивает представленные доказательства каждое в отдельности и все в совокупности в соответствие со ст. 26.11 КоАП РФ и приходит к выводу, что они являются допустимыми и достоверными.</w:t>
      </w:r>
    </w:p>
    <w:p>
      <w:pPr>
        <w:pStyle w:val="Normal"/>
        <w:ind w:firstLine="720"/>
        <w:jc w:val="both"/>
        <w:rPr/>
      </w:pPr>
      <w:r>
        <w:rPr/>
        <w:t xml:space="preserve">При назначении Куртаметову З.В.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 xml:space="preserve">Обстоятельством, смягчающим административную ответственность  Куртаметова З.В.,  является признание вины в совершении правонарушения </w:t>
      </w:r>
    </w:p>
    <w:p>
      <w:pPr>
        <w:pStyle w:val="Normal"/>
        <w:jc w:val="both"/>
        <w:rPr/>
      </w:pPr>
      <w:r>
        <w:rPr/>
        <w:t>и раскаяние в содеянном.</w:t>
      </w:r>
    </w:p>
    <w:p>
      <w:pPr>
        <w:pStyle w:val="Normal"/>
        <w:ind w:firstLine="720"/>
        <w:jc w:val="both"/>
        <w:rPr/>
      </w:pPr>
      <w:r>
        <w:rPr/>
        <w:t>Обстоятельств, отягчающих административную ответственность Куртаметова З.В., не установлено.</w:t>
      </w:r>
    </w:p>
    <w:p>
      <w:pPr>
        <w:pStyle w:val="Normal"/>
        <w:ind w:firstLine="720"/>
        <w:jc w:val="both"/>
        <w:rPr/>
      </w:pPr>
      <w:r>
        <w:rPr/>
        <w:t xml:space="preserve">Из данных о личности Куртаметова З.В., судом установлено, что он не женат, не имеет на иждивении несовершеннолетних детей, официально не трудоустроен, при этом работает без заключения трудового договора, инвалидом не является. Иных данных о личности и имущественном положении Куртаметова З.В., суду не представлено. </w:t>
      </w:r>
    </w:p>
    <w:p>
      <w:pPr>
        <w:pStyle w:val="Normal"/>
        <w:ind w:firstLine="720"/>
        <w:jc w:val="both"/>
        <w:rPr/>
      </w:pPr>
      <w:r>
        <w:rPr/>
        <w:t>Согласно санкции ст. 6.9.1 КоАП РФ, совершенное Куртаметовым З.В. деяние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ab/>
        <w:t xml:space="preserve">С учетом конкретных обстоятельств дела, принимая во внимание личность Куртаметова З.В.,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Куртаметову З.В.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6.9.1, 29.9- 29.11, КоАП РФ,</w:t>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Куртаметова Золотого Васильевича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перечислению на следующие реквизиты: счет                     № номер, Получатель – УФК (ОМВД РФ по Советскому району) (ОМВД России по Советскому р-ну Респ. Крым); Банк получателя – Отделение по Республика Крым ЦБ РФ; БИК – номер; ИНН – номер; КПП – номер, код ОКТМО – номер; КБК – номер, УИН – номер, наименование платежа – административный штраф по протоколу № номер от дата.</w:t>
      </w:r>
    </w:p>
    <w:p>
      <w:pPr>
        <w:pStyle w:val="Normal"/>
        <w:ind w:firstLine="720"/>
        <w:jc w:val="both"/>
        <w:rPr/>
      </w:pPr>
      <w:r>
        <w:rPr/>
        <w:t xml:space="preserve"> </w:t>
      </w:r>
      <w:r>
        <w:rPr/>
        <w:t>Разъяснить Куртаметову З.В.,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АП РФ, либо со дня истечения срока отсрочки или срока рассрочки, предусмотренных ст.31.5 настоящего Кодекса.</w:t>
      </w:r>
    </w:p>
    <w:p>
      <w:pPr>
        <w:pStyle w:val="Normal"/>
        <w:ind w:firstLine="720"/>
        <w:jc w:val="both"/>
        <w:rPr/>
      </w:pPr>
      <w:r>
        <w:rPr/>
        <w:t>При неуплате административного штрафа в срок сумма штрафа                        на основании ст.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И.о. мирового судьи</w:t>
        <w:tab/>
        <w:tab/>
        <w:tab/>
        <w:t>подпись</w:t>
        <w:tab/>
        <w:tab/>
        <w:tab/>
        <w:t xml:space="preserve">Е.Н. Елецких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