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66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 </w:t>
        <w:tab/>
        <w:tab/>
        <w:tab/>
        <w:tab/>
        <w:tab/>
        <w:tab/>
        <w:tab/>
        <w:t xml:space="preserve">18 декабря 2019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, поступившие из ОМВД России по Советскому району Республики Крым,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Эредженовой Виолетты Сергеевны, паспортные данные, проживающей по адресу: адрес,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заместителем начальника полиции по ООП ОМВД России по адрес подполковником полиции фио вынесено постановление по делу об административном правонарушении №номер о привлечении Романенко В.С. к административной ответственности по ч.1 ст.19.15.1 Кодекса Российской Федерации об административных правонарушениях и назначено наказание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Эредженова В.С. совершила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Эредженова В.С. свою вину признала полностью, в содеянном раскаялась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й, исследовав материалы дела об административном правонарушении, суд приходит к выводу о том, что вина Эредженовой В.С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ъяснениями Эредженовой В.С.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аспорта Эредженовой В.С.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аспорта Романенко В.С.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по делу об административном правонарушении №номер от дата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 об отсутствии оплаты штрафы (л.д.номер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Эредженовой В.С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суд считает необходимым назначить Эредженовой В.С. административное наказание в виде обязательных работ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Эредженовой В.С. административного наказания в виде штрафа, поскольку сведения о наличии у нее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Эредженову Виолетту Сергеевну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наказание в виде обязательных работ на срок количество (количество)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