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66/2021</w:t>
      </w:r>
    </w:p>
    <w:p>
      <w:pPr>
        <w:pStyle w:val="Normal"/>
        <w:jc w:val="right"/>
        <w:rPr/>
      </w:pPr>
      <w:r>
        <w:rPr/>
        <w:t>УИД 91MS0083-01-2021-000757-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декабря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змайлова Юсупа Рефатовича, паспортные данные, о привлечении к административной ответственности за совершение административного правонарушения, предусмотренного ч. 2 ст. 17.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Измайлов Ю.Р. находясь в здании мировых судей Советского районного суда адрес, расположенном по адресу: адрес, а именно выражался нецензурной бранью, высказывал свое недовольство, вел себя неадекватно, на неоднократные законные требования судебного пристава по ОУПДС о прекращении своих противоправных действий, нарушающих установленные правила пребывания граждан в суде, не реагировал, чем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овершив административное правонарушение, предусмотренное ч. 2 ст. 17.3 КоАП РФ.</w:t>
      </w:r>
    </w:p>
    <w:p>
      <w:pPr>
        <w:pStyle w:val="Normal"/>
        <w:ind w:firstLine="720"/>
        <w:jc w:val="both"/>
        <w:rPr/>
      </w:pPr>
      <w:r>
        <w:rPr/>
        <w:t>Измайлов Ю.Р. в судебное заседание не явился судебная повестка, направленная в адрес последнего, дата возвращена в суд из-за истечения срока хранения, о чем свидетельствует почтовое уведомление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25.15 КоАП РФ извещения, адресованные гражданам, направляются по месту их жительства. При этом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 (пункт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Так, учитывая, что Измайлов Ю.Р.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Измайлова Ю.Р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Измайлов Ю.Р. с протоколом согласился, вину признает (л.д.1); письменным объяснением Измайлова Ю.Р. от дата (л.д.2); рапортом младшего судебного пристава по обеспечению установленного порядка деятельности судов (л.д.3);  постовой ведомостью (л.д.5); копией расстановки нарядов (л.д.5 оборот); правилами пребывания граждан в служебных помещениях судебных участков мировых судей Советского судебного района (л.д.6-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Измайлова Ю.Р. правильно квалифицированы по ч. 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ина в совершении административ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Измайлова Ю.Р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Измайлова Ю.Р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Измайлову Ю.Р. административное наказание в виде административного штрафа в пределах санкции ч. 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айлова Юсупа Рефатовича, признать виновным в совершении административного правонарушения, предусмотренного ч. 2 ст. 17.3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3 140, УИН (0)– штрафы за неисполнение распоряжения судьи или судебного пристава по обеспечению установленного порядка деятельности судов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