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Дело № 5-83-366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2 декабр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главного бухгалтера ОМВД России по Советскому району Булатовой Ирины Витальевны, паспортные данные, 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Булатова И.В. являясь главным бухгалтером ОМВД России по адрес, расположенного по адресу: адрес, не представила в установленный законодательством срок, - в срок по дата включительно, сведения о страховом стаже лиц по форме ЕФС-1 за дата в СФР, фактически сведения поданы дата, чем нарушила положения п.3 статьи 11 Федерального закона от дата № 27-ФЗ «Об индивидуальном (персонифицированном) учете в системе обязательного пенсионного страхования», совершив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Булатова И.В. в судебном заседании вину в совершении административного правонарушения признала в полном объеме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Булатовой И.В. в совершении административного правонарушения подтверждается материалами дела: протоколом № об административном правонарушении от дата (л.д.2); копией приказа о назначении на должность главного бухгалтера Булатовой И.В. (л.д.4); сведениями о страховом стаже лиц по форме ЕФС-1 за дата в отношении ОМВД России по адрес, согласно которым сведения поданы в СФР дата (л.д.4 оборот -6)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от дата (л.д.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Булатовой И.В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Булатовой И.В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Булатовой И.В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улатовой И.В.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главного бухгалтера ОМВД России по адрес Булатову Ирину Виталье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