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367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ноября 2018 года</w:t>
        <w:tab/>
        <w:tab/>
        <w:t xml:space="preserve">                        </w:t>
        <w:tab/>
        <w:t xml:space="preserve">          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Матросова, 1А) Елецких Елена Николаевна, с участием лица, в отношении которого ведется производство по делу – Дерябкина Е.И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720" w:hanging="0"/>
        <w:jc w:val="both"/>
        <w:rPr/>
      </w:pPr>
      <w:r>
        <w:rPr/>
        <w:t xml:space="preserve">Дерябкина Евгения Игоревича, паспортные данные, гражданина Российской Федерации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та в время на адрес, водитель Дерябкин Е.И., управляя транспортным средством марки марка автомобиля, государственный регистрационный знак номер, принадлежащем фио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ем нарушил требования п. 2.3.2 ПДДРФ, то есть совершил административное правонарушение, предусмотренное ч. 1 ст. 12.26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Дерябкину Е.И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Дерябкин Е.И. пояснил, что копию протокола об административном правонарушении получил, не оспаривал фактические обстоятельства, указанные в протоколе об административном правонарушении. Положения и ответственность по ч. 1 ст. 12.26 КоАП РФ ему были разъяснены инспектором ГИБДД при составлении протокола об административном правонарушении. Кроме этого, пояснил, что отказался от прохождения медицинского освидетельствования на состояние опьянения, в связи с тем, что он в этот же день утром выпил около ста граммов вина и знал, что он находится в состоянии опьянения. </w:t>
      </w:r>
    </w:p>
    <w:p>
      <w:pPr>
        <w:pStyle w:val="Normal"/>
        <w:ind w:firstLine="720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Частью 1 статьи 12.26 КоАП РФ установлена административная ответственность за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илу положений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достаточным основанием полагать, что  Дерябкин Е.И. находится в состоянии опьянения, явилось наличие у него признаков опьянения в виде: резкого изменения окраски кожных покровов лица, поведения, не соответствующего обстановке.</w:t>
      </w:r>
    </w:p>
    <w:p>
      <w:pPr>
        <w:pStyle w:val="Normal"/>
        <w:ind w:firstLine="720"/>
        <w:jc w:val="both"/>
        <w:rPr/>
      </w:pPr>
      <w:r>
        <w:rPr/>
        <w:t>Дерябкин Е.И. отказался от прохождения на месте освидетельствования на состояние алкогольного опьянения, в связи, с чем был направлен на медицинское освидетельствование на состояние опьянения.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Требование инспектора ГИБДД о прохождении медицинского освидетельствования на состояние опьянения Дерябкин Е.И. также не выполнил. </w:t>
      </w:r>
    </w:p>
    <w:p>
      <w:pPr>
        <w:pStyle w:val="Normal"/>
        <w:ind w:firstLine="720"/>
        <w:jc w:val="both"/>
        <w:rPr/>
      </w:pPr>
      <w:r>
        <w:rPr/>
        <w:t xml:space="preserve">Все процессуальные действия по данному делу проведены уполномоченным должностным лицом, с применением видеозаписи, в соответствии с требованиями ПДДРФ и КоАП РФ, о чем составлены соответствующие протоколы. Процедура направления водителя на медицинское освидетельствование соблюден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требование сотрудника ГИБДД о прохождении медицинского освидетельствования являлось законным и обязательным для водителя Дерябкина Е.И.</w:t>
      </w:r>
    </w:p>
    <w:p>
      <w:pPr>
        <w:pStyle w:val="Normal"/>
        <w:ind w:firstLine="720"/>
        <w:jc w:val="both"/>
        <w:rPr/>
      </w:pPr>
      <w:r>
        <w:rPr/>
        <w:t xml:space="preserve">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, предусмотренного ч. 1 ст. 12.26 КоАП РФ. </w:t>
        <w:tab/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номер от дата, из которого следует, что дата в время на адрес адрес, водитель Дерябкин Е.И., управляя транспортным средством марки марка автомобиля, государственный регистрационный знак номер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ем нарушил требования п. 2.3.2 ПДДРФ, то есть совершил административное правонарушение, предусмотренное ч. 1 ст. 12.26 КоАП РФ (л.д. 1). Протокол составлен уполномоченным лицом, копия протокола вручена Дерябкину Е.И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номер от дата (л.д.), из которого следует, что при наличии у Дерябкина Е.И. признаков опьянения (резкое изменение окраски кожных покровов лица, поведение, не соответствующее обстановке), Дерябкин Е.И. был отстранен от управления транспортным сред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номер от дата о направлении Дерябкина Е.И. на медицинское освидетельствование на состояние опьянения (л.д.), согласно которому Дерябкин Е.И. отказался пройти медицинское освидетельствование, о чем имеется его подпись в протоколе;</w:t>
      </w:r>
    </w:p>
    <w:p>
      <w:pPr>
        <w:pStyle w:val="Normal"/>
        <w:jc w:val="both"/>
        <w:rPr/>
      </w:pPr>
      <w:r>
        <w:rPr/>
        <w:t>- копией распечатки из базы ГИББД (л.д. ), согласно которой Дерябкин Е.И. ранее привлекался к административной ответственности по ч. 2 ст. 12.37, ч. 1 ст. 12.1, ч. 1 ст. 12.16 КоАП РФ;</w:t>
      </w:r>
    </w:p>
    <w:p>
      <w:pPr>
        <w:pStyle w:val="Normal"/>
        <w:jc w:val="both"/>
        <w:rPr/>
      </w:pPr>
      <w:r>
        <w:rPr/>
        <w:t>- дополнением к протоколу об административном правонарушении 61 АГ телефон от дата, согласно которому Дерябкин Е.И. по состоянию на дата среди лишенных права управления не значится (л.д.);</w:t>
      </w:r>
    </w:p>
    <w:p>
      <w:pPr>
        <w:pStyle w:val="Normal"/>
        <w:jc w:val="both"/>
        <w:rPr/>
      </w:pPr>
      <w:r>
        <w:rPr/>
        <w:t>- видеозаписью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Дерябкина Е.И. суд квалифицирует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, учитываются требования ст. ст. 3.1, 3.8, 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  <w:tab/>
        <w:tab/>
        <w:t xml:space="preserve">Обстоятельствами, смягчающим административную ответственность Дерябкина Е.И., является признание вины в совершении правонарушения, раскаяние в содеянном.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Дерябкина Е.И., не установлено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принимая во внимание повышенную опасность содеянного как для самого водителя, так и для других участников дорожного движения, суд считает необходимым назначить Дерябкину Е.И. наказание в виде административного штрафа с лишением права управления транспортными средствами в пределах санкции ч. 1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12.26, 29.9-29.11, 32.6, 32.7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знать Дерябкина Евгения Игоревича виновным в совершении административного правонарушения, предусмотренного ч. 1 ст. 12.26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720"/>
        <w:jc w:val="both"/>
        <w:rPr/>
      </w:pPr>
      <w:r>
        <w:rPr/>
        <w:t>Возложить исполнение настоящего постановления в части лишения права управления транспортными средствами на отделение ГИБДД ОМВД России по Советскому району, куда обязать Дерябкина Евгения Игоревича сдать водительское удостоверение на право управления транспортными средствами в течение 3-х рабочих дней со дня вступления постановления в законную силу (в случае, если удостоверение не было сдано ранее)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ОМВД России по Советскому району); р/с – 40101810335100010001 в Отделение по Республике Крым ЮГУ Центрального Банка РФ; БИК - номер; КБК - номер; Код ОКТМО - номер; ИНН - номер; КПП - номер; УИН: номер; наименование платежа – административные штрафы, за нарушение законодательства Российской Федерации о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Дерябкину Е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Дерябкину Е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 xml:space="preserve">подпись 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