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Дело № 5-83-367/2021</w:t>
      </w:r>
    </w:p>
    <w:p>
      <w:pPr>
        <w:pStyle w:val="Normal"/>
        <w:jc w:val="right"/>
        <w:rPr/>
      </w:pPr>
      <w:r>
        <w:rPr/>
        <w:t>УИД 91RS0020-01-2021-001368-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9 декабря 2021 года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Давлатова Исляма Фиратовича, паспортные данные, зарегистрированного и проживающего по адресу: адрес, о привлечении к административной ответственности за совершение административного правонарушения, предусмотренного ч. 1 ст. 12.24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 Давлатов И.Ф. на адрес управляя автомобилем марка автомобиля государственный регистрационный знак, во избежание столкновения с животным сманеврировал в правую сторону обочины, где не справился с управлением транспортного средства, в результате чего допустил столкновение с деревом, в результате ДТП пассажир автомобиля фио получила телесные повреждения, причинившие легкий вред здоровью, чем нарушил п 1.5, 10.1 ПДД РФ,  совершив административное правонарушение, предусмотренное ч. 1 ст. 12.24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Давлатов И.Ф. вину в совершении административного правонарушения признал полностью, подтвердил обстоятельства, изложенные в протоколе и пояснил, что дата поехал на своем автомобиле забрать супругу с работы, забрав супругу и направляясь домой, увидел как на дорогу выскочила собака, ушел от столкновения с собакой маневром вправо в обочину, в результате чего, допустил столкновение с деревом; при этом пояснил, что ему и супруге были причинены ушибы.</w:t>
      </w:r>
    </w:p>
    <w:p>
      <w:pPr>
        <w:pStyle w:val="Normal"/>
        <w:ind w:firstLine="720"/>
        <w:jc w:val="both"/>
        <w:rPr/>
      </w:pPr>
      <w:r>
        <w:rPr/>
        <w:t>Потерпевшая фио в судебном заседании, воспользовавшись правом, предусмотренным ст. 51 Конституции РФ отказалась давать показания в отношении ее супруга.</w:t>
      </w:r>
    </w:p>
    <w:p>
      <w:pPr>
        <w:pStyle w:val="Normal"/>
        <w:ind w:firstLine="720"/>
        <w:jc w:val="both"/>
        <w:rPr/>
      </w:pPr>
      <w:r>
        <w:rPr/>
        <w:t>Вина Давлатов И.Ф. в совершении административного правонарушения подтверждается материалами дела: протоколом об административном правонарушении № от дата (л.д. 1); справкой к протоколу (л.д.3); дополнением к протоколу (л.д.4); сведениями о ранее допущенных правонарушений (л.д.5); письменным объяснением Давлатова И.Ф. от дата и от дата (л.д.7,20); письменным объяснением от дата фио (л.д.8); схемой места совершения административного правонарушения (л.д.9); протоколом осмотра места совершения административного правонарушения (л.д.10-13); справкой врача на имя фио (л.д.19); заключением эксперта № от дата в отношении фио согласно которому последней причинены повреждения повлекли за собой кратковременное расстройство здоровья и расцениваются, как повреждения причинившие легкий вред здоровью (л.д.26-28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Постановлением Совета Министров - Правительства Российской Федерации от 23.10.1993 № 1090 утверждены Правила дорожного движения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астью 1 статьи 12.24 КоАП РФ нарушение Правил дорожного движения или правил эксплуатации транспортного средства, повлекшее причинение легкого вреда здоровью потерпевшего, влечет наложение административного штрафа в размере от двух тысяч пятисот до пяти тысяч рублей или лишение права управления транспортными средствами на срок от одного года до полутора лет. </w:t>
      </w:r>
    </w:p>
    <w:p>
      <w:pPr>
        <w:pStyle w:val="Normal"/>
        <w:ind w:firstLine="720"/>
        <w:jc w:val="both"/>
        <w:rPr/>
      </w:pPr>
      <w:r>
        <w:rPr/>
        <w:t>Согласно пункту 1.5 ПДД РФ,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ind w:firstLine="720"/>
        <w:jc w:val="both"/>
        <w:rPr/>
      </w:pPr>
      <w:r>
        <w:rPr/>
        <w:t>Пунктом 10.1 ПДД РФ определено, что водитель должен вести транспортное средство со скоростью, не превышающей установленного ограничения, учитывая при этом интенсивность движения, особенности и состояние транспортного средства и груза, дорожные и метеорологические условия, в частности видимость в направлении движения. Скорость должна обеспечивать водителю возможность постоянного контроля за движением транспортного средства для выполнения требований Правил.</w:t>
      </w:r>
    </w:p>
    <w:p>
      <w:pPr>
        <w:pStyle w:val="Normal"/>
        <w:ind w:firstLine="720"/>
        <w:jc w:val="both"/>
        <w:rPr/>
      </w:pPr>
      <w:r>
        <w:rPr/>
        <w:t>При возникновении опасности для движения, которую водитель в состоянии обнаружить, он должен принять возможные меры к снижению скорости вплоть до остановки транспортного средства.</w:t>
      </w:r>
    </w:p>
    <w:p>
      <w:pPr>
        <w:pStyle w:val="Normal"/>
        <w:ind w:firstLine="720"/>
        <w:jc w:val="both"/>
        <w:rPr/>
      </w:pPr>
      <w:r>
        <w:rPr/>
        <w:t>Лица, нарушившие Правила, несут ответственность в соответствии с действующим законодательством, на что прямо указано в пункте 1.6 Правил дорожного движения.</w:t>
      </w:r>
    </w:p>
    <w:p>
      <w:pPr>
        <w:pStyle w:val="Normal"/>
        <w:ind w:firstLine="720"/>
        <w:jc w:val="both"/>
        <w:rPr/>
      </w:pPr>
      <w:r>
        <w:rPr/>
        <w:t>Пунктом 1 Примечания к статье 12.24 КоАП РФ определено, что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.</w:t>
      </w:r>
    </w:p>
    <w:p>
      <w:pPr>
        <w:pStyle w:val="Normal"/>
        <w:ind w:firstLine="720"/>
        <w:jc w:val="both"/>
        <w:rPr/>
      </w:pPr>
      <w:r>
        <w:rPr/>
        <w:t>Таким образом, действия Давлатова И.Ф. правильно квалифицированы по   ч. 1 ст. 12.24 КоАП РФ, как нарушение Правил дорожного движения или правил эксплуатации транспортного средства, повлекшее причинение легкого вреда здоровью потерпевшего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 смягчающими административную ответственность Давлатова И.Ф. за совершенное им правонарушение суд признает признание вины, наличие на иждивении 3-х несовершеннолетних детей, его состояние здоровья, совершение впервые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Давлатова И.Ф. за совершенное им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объектом которого является безопасность дорожного движения, личность виновного, являющегося инвалидом 3 группы, наличие обстоятельств смягчающих и отсутствие обстоятельств отягчающих административную ответственность, считаю необходимым назначить Давлатову И.Ф. административное наказание в пределах санкции ч. 1 ст. 12.24 КоАП РФ, в виде административного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влатова Исляма Фиратовича признать виновным в совершении административного правонарушения, предусмотренного ч. 1 ст. 12.24 КоАП РФ, и назначить ему административное наказание в виде административного штрафа в размере 2 500 (две тысячи пятьсот) рублей.</w:t>
      </w:r>
    </w:p>
    <w:p>
      <w:pPr>
        <w:pStyle w:val="Normal"/>
        <w:ind w:firstLine="720"/>
        <w:jc w:val="both"/>
        <w:rPr/>
      </w:pPr>
      <w:r>
        <w:rPr/>
        <w:t>Административный штраф подлежит перечислению на следующие реквизиты: наименование получателя платежа: УФК по Республике Крым (ОМВД России по Советскому району); номер счета получателя платежа: 03100643000000017500, кор./сч.: 40102810645370000035; наименование банка: в Отделение Республика Крым Банка России; БИК: 013510002; КБК: 18811601123010001140; Код ОКТМО: 35652401; ИНН: 9108000161; КПП: 910801001; УИН: 18810491212900001393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