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Дело № 5-83-368/2018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 xml:space="preserve">           </w:t>
        <w:tab/>
        <w:tab/>
        <w:tab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государственного учреждения - регионального отделения фонда социального страхования Российской Федерации по Республики Крым филиала № 11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индивидуального предпринимателя главу крестьянского (фермерского) хозяйства Деркача Вячеслава Васильевича, паспортные данные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ст. 15.3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м предпринимателем главой крестьянского (фермерского) хозяйства Деркачем В.В., дата подано заявление о регистрации в качестве страхователя - физического лица, заключившего трудовой договор с работником, а именно: фио принят дата на должность овощевода. Согласно ст.6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ях» физическое лицо, заключившее трудовой договор с работником в срок не позднее 30 календарных дней со дня заключения трудового договора с первым из принимаемых работников подает заявление о регистрации в качестве страхователя. Своими действиями индивидуальный предприниматель глава крестьянского (фермерского) хозяйства Деркач В.В. совершил административное правонарушение, предусмотренное ст.15.3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Индивидуальный предприниматель глава крестьянского (фермерского) хозяйства Деркач В.В. в судебном заседании виновным себя признал,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В силу статьи 19 Федерального закона от 24.07.1998 N 125-ФЗ «Об обязательном социальном страховании от несчастных случаев на производстве и профессиональных заболеваний» -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</w:t>
      </w:r>
    </w:p>
    <w:p>
      <w:pPr>
        <w:pStyle w:val="Normal"/>
        <w:ind w:firstLine="720"/>
        <w:jc w:val="both"/>
        <w:rPr/>
      </w:pPr>
      <w:r>
        <w:rPr/>
        <w:t>В соответствии со ст. 15.32 Кодекса Российской Федерации об административных правонарушениях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- 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Деркача В.В. в совершении правонарушения, предусмотренного ст.15.32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);</w:t>
      </w:r>
    </w:p>
    <w:p>
      <w:pPr>
        <w:pStyle w:val="Normal"/>
        <w:jc w:val="both"/>
        <w:rPr/>
      </w:pPr>
      <w:r>
        <w:rPr/>
        <w:t>- копией реестра заказных почтовых отправлений от дата (л.д.);</w:t>
      </w:r>
    </w:p>
    <w:p>
      <w:pPr>
        <w:pStyle w:val="Normal"/>
        <w:jc w:val="both"/>
        <w:rPr/>
      </w:pPr>
      <w:r>
        <w:rPr/>
        <w:t>- копией акта камеральной проверки от дата (л.д.);</w:t>
      </w:r>
    </w:p>
    <w:p>
      <w:pPr>
        <w:pStyle w:val="Normal"/>
        <w:jc w:val="both"/>
        <w:rPr/>
      </w:pPr>
      <w:r>
        <w:rPr/>
        <w:t>- копией уведомления о составлении протокола (л.д.);</w:t>
      </w:r>
    </w:p>
    <w:p>
      <w:pPr>
        <w:pStyle w:val="Normal"/>
        <w:jc w:val="both"/>
        <w:rPr/>
      </w:pPr>
      <w:r>
        <w:rPr/>
        <w:t>- копией заявления о регистрации в качестве страхователя физического лица (л.д);</w:t>
      </w:r>
    </w:p>
    <w:p>
      <w:pPr>
        <w:pStyle w:val="Normal"/>
        <w:jc w:val="both"/>
        <w:rPr/>
      </w:pPr>
      <w:r>
        <w:rPr/>
        <w:t>- копией трудового договора № номер от дата (л.д.);</w:t>
      </w:r>
    </w:p>
    <w:p>
      <w:pPr>
        <w:pStyle w:val="Normal"/>
        <w:jc w:val="both"/>
        <w:rPr/>
      </w:pPr>
      <w:r>
        <w:rPr/>
        <w:t>- копией уведомления о регистрации в качестве страхователя физического лица,  заключившего трудовой договор с работником, в территориальном органе Фонда социального страхования Российской Федерации (л.д.);</w:t>
      </w:r>
    </w:p>
    <w:p>
      <w:pPr>
        <w:pStyle w:val="Normal"/>
        <w:jc w:val="both"/>
        <w:rPr/>
      </w:pPr>
      <w:r>
        <w:rPr/>
        <w:t>- копией единого государственного реестра индивидуальных предпринимателей (л.д.)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ind w:firstLine="720"/>
        <w:jc w:val="both"/>
        <w:rPr/>
      </w:pPr>
      <w:r>
        <w:rPr/>
        <w:t>Деяние Деркача В.В., допустившего описанное выше нарушение, суд квалифицирует по статье 15.32 Кодекса Российской Федерации об административных правонарушениях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.</w:t>
      </w:r>
    </w:p>
    <w:p>
      <w:pPr>
        <w:pStyle w:val="Normal"/>
        <w:ind w:firstLine="720"/>
        <w:jc w:val="both"/>
        <w:rPr/>
      </w:pPr>
      <w:r>
        <w:rPr/>
        <w:t>Вина привлекаемого Деркача В.В.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Деркачу В.В.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 смягчающим наказание мировой судья признает раскаяние привлекаемого.</w:t>
      </w:r>
    </w:p>
    <w:p>
      <w:pPr>
        <w:pStyle w:val="Normal"/>
        <w:ind w:left="720" w:hanging="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степень его вины, прихожу к выводу о целесообразности назначения индивидуальному предпринимателю главе крестьянского (фермерского) хозяйства Деркачу В.В. административного наказания в виде административного штрафа в минимальном размере, предусмотренном санкцией ст. 15.3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32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Индивидуального предпринимателя главу крестьянского (фермерского) хозяйства Деркача Вячеслава Васильевича виновным в совершении административного правонарушения, предусмотренного ст. 15.3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 - РО ФСС РФ по Республике Крым л/с 04754С95020)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Индивидуальному предпринимателю главе крестьянского (фермерского) хозяйства Деркачу Вячеславу Василь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Копию постановления направить в государственное учреждение - региональное отделение фонда социального страхования Российской Федерации по Республики Крым филиал №11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