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68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18 декабря 2019 г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еда Виктора Владимировича, паспортные данные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7.1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да В.В. дата в время в служебном кабинете №номер ОУУП и ПДН ОМВД РФ по Советскому району по адресу: адрес, умышленно повредил имущество ОМВД РФ по Советскому району, а именно: мобильный телефон наименование, ударив по нему кулаком, причинив ущерб в размере сумма, что не повлекло за собой причинения значительного ущерба. Своими действиями Шеда В.В. совершил административное правонарушение, предусмотренное ст.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да В.В. в судебном заседании свою вину признал, в содеянном раскаялся, пояснил, что подобных действий совершать больше не будет, не возражал против разрешения в данном судебном заседании вопроса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фио в судебном заседании просил привлечь Шеда В.В. к административной ответственности, а также заявил ходатайство о разрешении в данном судебном заседании вопроса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Заслушав пояснения лица, привлекаемого к административной ответственности, представителя потерпевшег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татьей 7.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Положения ч. 2 ст. 8 Конституции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firstLine="720"/>
        <w:jc w:val="both"/>
        <w:rPr/>
      </w:pPr>
      <w:r>
        <w:rPr/>
        <w:t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Предметом правонарушения, предусмотренного ст.7.17 КоАП РФ, является чужое имущество.</w:t>
      </w:r>
    </w:p>
    <w:p>
      <w:pPr>
        <w:pStyle w:val="Normal"/>
        <w:ind w:firstLine="720"/>
        <w:jc w:val="both"/>
        <w:rPr/>
      </w:pPr>
      <w:r>
        <w:rPr/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Шеда В.В. дата в время в служебном кабинете №номер ОУУП и ПДН ОМВД РФ по Советскому району по адресу: адрес, умышленно повредил имущество ОМВД РФ по Советскому району, а именно: мобильный телефон наименование, ударив по нему кулаком, причинив ущерб в размере сумма, что не повлекло за собой причинения значительного ущерба.</w:t>
      </w:r>
    </w:p>
    <w:p>
      <w:pPr>
        <w:pStyle w:val="Normal"/>
        <w:ind w:firstLine="720"/>
        <w:jc w:val="both"/>
        <w:rPr/>
      </w:pPr>
      <w:r>
        <w:rPr/>
        <w:t>Как следует из справки об ущербе, стоимость причиненного ущерба составляет сумма, а именно стоимость тачскрина с модулем дисплея и ремонтно-восстановительных работ.</w:t>
      </w:r>
    </w:p>
    <w:p>
      <w:pPr>
        <w:pStyle w:val="Normal"/>
        <w:ind w:firstLine="720"/>
        <w:jc w:val="both"/>
        <w:rPr/>
      </w:pPr>
      <w:r>
        <w:rPr/>
        <w:t>Факт совершения Шеда В.В. административного правонарушения, предусмотренного статьей 7.17 КоАП РФ, подтверждается следующими доказательствами, допустимость и достоверность которых сомнений не вызывают: протоколом об административном правонарушении № номер от дата (л.д. номер) с которым Шеда В.В. согласился, отразив это в качестве объяснений в протоколе; письменными объяснениями Шеда В.В. (л.д.номер), письменными объяснениями фио (л.д.номер), справкой о стоимости (л.д.номер), рапортом адрес и ПДН ОМВД России по адрес фио (л.д.номер); протоколом осмотра места происшествия с фототаблицей (л.д.номер)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виновности Шеда В.В. в совершении административного правонарушения, предусмотренного статьей 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2.9 КоАП РФ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Шеда В.В. судом учитывается характер совершенного им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, наличие на иждивении одного несовершеннолетнего ребенка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Шеда В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Шеда В.В. наказание в виде штрафа в минимальном размере, предусмотренном санкцией ст.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роме того, мировой судья считает целесообразным удовлетворить ходатайство представителя потерпевшего ОМВД России по Советскому району фио и разрешить в данном судебном заседании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Таким образом, на основании того, что в данном судебном заседании вина Шеда В.В. в совершении административного правонарушения доказана полностью, мировой судья считает необходимым удовлетворить ходатайство представителя потерпевшего ОМВД России по Советскому району фио и взыскать с Шеда В.В. в пользу ОМВД России по Советскому району имущественный ущерб в сумме сумма.</w:t>
      </w:r>
    </w:p>
    <w:p>
      <w:pPr>
        <w:pStyle w:val="Normal"/>
        <w:ind w:firstLine="720"/>
        <w:jc w:val="both"/>
        <w:rPr/>
      </w:pPr>
      <w:r>
        <w:rPr/>
        <w:t>Руководствуясь статьями 7.17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да Виктора Владими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Взыскать с Шеда Виктора Владимировича, паспортные данные, зарегистрированного по адресу: адрес пользу ОМВД России по адрес (адрес адрес) ущерб, причиненный правонарушением в размере 2000 (две тысячи) рублей.</w:t>
      </w:r>
    </w:p>
    <w:p>
      <w:pPr>
        <w:pStyle w:val="Normal"/>
        <w:ind w:firstLine="720"/>
        <w:jc w:val="both"/>
        <w:rPr/>
      </w:pPr>
      <w:r>
        <w:rPr/>
        <w:t>Ущерб, причиненный правонарушением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Шеда Виктор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