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Дело № 5-83-368/2020</w:t>
      </w:r>
    </w:p>
    <w:p>
      <w:pPr>
        <w:pStyle w:val="Normal"/>
        <w:rPr/>
      </w:pPr>
      <w:r>
        <w:rPr/>
        <w:t>91MS0084-01-2020-000759-60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>10 ноября 2020 г.</w:t>
        <w:tab/>
      </w:r>
    </w:p>
    <w:p>
      <w:pPr>
        <w:pStyle w:val="Normal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rPr/>
      </w:pPr>
      <w:r>
        <w:rPr/>
        <w:t>Гулякина Андрея Михайловича, паспортные данные, главы КФХ «РУССА» зарегистрированного и проживающего по адресу: адрес,</w:t>
      </w:r>
    </w:p>
    <w:p>
      <w:pPr>
        <w:pStyle w:val="Normal"/>
        <w:rPr/>
      </w:pPr>
      <w:r>
        <w:rPr/>
        <w:t>по ст.15.5 Кодекса Российской Федерации об административных правонарушениях (далее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лякин А.М., являясь главы КФХ «РУССА», расположенного по адресу: Республика Крым, Советский район, с.Чапаевка, ул.Ленина, д.38, 03 февраля 2020г. нарушил установленный ч.3 ст.363.1 НК РФ срок в части представления декларации по транспортному налогу налогоплательщиками-организациями в установленный законодательством срок не позднее 01 февраля 2020., а фактически расчет по страховым взносам предоставил – 26 марта 2020. Своими действиями глава КФХ «РУССА» Гулякин А.М., совершил административное правонарушение, предусмотренное ст.15.5 КоАП РФ.</w:t>
      </w:r>
    </w:p>
    <w:p>
      <w:pPr>
        <w:pStyle w:val="Normal"/>
        <w:rPr/>
      </w:pPr>
      <w:r>
        <w:rPr/>
        <w:t>В судебное заседание глава КФХ «РУССА» Гулякин А.М. не явился, о месте и времени рассмотрения дела извещен надлежащим образом, ходатайств об отложении рассмотрения дела от него не поступало, при этом направил в адрес суда заявление о рассмотрении дела об административном правонарушении в его отсутствие, при этом указал, что вину признает, в связи, с чем суд, в соответствии с ч.2 ст.25.1 КоАП РФ считает возможным рассмотреть дело в его отсутствие.</w:t>
      </w:r>
    </w:p>
    <w:p>
      <w:pPr>
        <w:pStyle w:val="Normal"/>
        <w:rPr/>
      </w:pPr>
      <w:r>
        <w:rPr/>
        <w:t>В соответствии с ч.3 ст.363.1 Налогового Кодекса Российской Федерации - налоговые декларации по налогу представляются налогоплательщиками-организациями не позднее 1 февраля года, следующего за истекшим налоговым периодом.</w:t>
      </w:r>
    </w:p>
    <w:p>
      <w:pPr>
        <w:pStyle w:val="Normal"/>
        <w:rPr/>
      </w:pPr>
      <w:r>
        <w:rPr/>
        <w:t>Согласно статьи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№910820240000675 от 15 октября 2020г., составленным уполномоченным должностным лицом в соответствии с требованиями ст. 28.2 КоАП РФ о совершенном главой КФХ «РУССА» Гулякиным А.М административном правонарушении;</w:t>
      </w:r>
    </w:p>
    <w:p>
      <w:pPr>
        <w:pStyle w:val="Normal"/>
        <w:rPr/>
      </w:pPr>
      <w:r>
        <w:rPr/>
        <w:t xml:space="preserve"> </w:t>
      </w:r>
      <w:r>
        <w:rPr/>
        <w:t>- выпиской из Единого государственного реестра юридических лиц;</w:t>
      </w:r>
    </w:p>
    <w:p>
      <w:pPr>
        <w:pStyle w:val="Normal"/>
        <w:rPr/>
      </w:pPr>
      <w:r>
        <w:rPr/>
        <w:t xml:space="preserve"> </w:t>
      </w: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26 марта 2020г. и принята налоговым органом 26 марта 2020г.;</w:t>
      </w:r>
    </w:p>
    <w:p>
      <w:pPr>
        <w:pStyle w:val="Normal"/>
        <w:rPr/>
      </w:pPr>
      <w:r>
        <w:rPr/>
        <w:t xml:space="preserve"> </w:t>
      </w:r>
      <w:r>
        <w:rPr/>
        <w:t>- копией подтверждения даты отправки налоговой декларации.</w:t>
      </w:r>
    </w:p>
    <w:p>
      <w:pPr>
        <w:pStyle w:val="Normal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, следует, что лицом, имеющим право без доверенности действовать от имени юридического лица – глава КФХ «РУССА» является Гулякин А.М.</w:t>
      </w:r>
    </w:p>
    <w:p>
      <w:pPr>
        <w:pStyle w:val="Normal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главы КФХ «РУССА» Гулякина А.М. квалифицированы правильно по ст.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го главы КФХ «РУССА» Гулякина А.М. доказана полностью.</w:t>
      </w:r>
    </w:p>
    <w:p>
      <w:pPr>
        <w:pStyle w:val="Normal"/>
        <w:rPr/>
      </w:pPr>
      <w:r>
        <w:rPr/>
        <w:t>Доказательств того, что главой КФХ «РУССА» Гулякиным А.М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rPr/>
      </w:pPr>
      <w:r>
        <w:rPr/>
        <w:t xml:space="preserve">Назначая административное наказание привлекаемому главе КФХ «РУССА» Гулякину А.М., суд учитывает характер совершенного им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rPr/>
      </w:pPr>
      <w:r>
        <w:rPr/>
        <w:t>Обстоятельством, смягчающим наказание, мировой судья признает раскаяние главы КФХ «РУССА» Гулякина А.М.</w:t>
      </w:r>
    </w:p>
    <w:p>
      <w:pPr>
        <w:pStyle w:val="Normal"/>
        <w:rPr/>
      </w:pPr>
      <w:r>
        <w:rPr/>
        <w:t>Отягчающих обстоятельств судом не установлено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главе КФХ «РУССА» Гулякину А.М. административного наказания в виде штрафа в пределах санкции ст.15.5 КоАП РФ.</w:t>
      </w:r>
    </w:p>
    <w:p>
      <w:pPr>
        <w:pStyle w:val="Normal"/>
        <w:rPr/>
      </w:pPr>
      <w:r>
        <w:rPr/>
        <w:t>Руководствуясь статьями 15.5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главу КФХ «РУССА» Гулякина Андрея Михайловича виновным в совершении административного правонарушения, предусмотренного ст.15.5 КоАП РФ и назначить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153010005140.</w:t>
      </w:r>
    </w:p>
    <w:p>
      <w:pPr>
        <w:pStyle w:val="Normal"/>
        <w:rPr/>
      </w:pPr>
      <w:r>
        <w:rPr/>
        <w:t>Разъяснить главе КФХ «РУССА» Гулякину Андрею Михайловичу, что в случае неуплаты административного штрафа в срок он будет привлечен к административной ответственности в соответствии со ст.20.25 КоАП РФ.</w:t>
      </w:r>
    </w:p>
    <w:p>
      <w:pPr>
        <w:pStyle w:val="Normal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 xml:space="preserve">     Л.А. Ратушн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