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дека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Кредитного потребительского кооператива «Одиссей» Кирпа Зои Александровны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ирпа З.А. являясь директором КПК «Одиссей» расположенного по адресу: адрес, не представила в установленный законодательством срок, - в срок по дата включительно, сведения о страховом стаже лиц по форме ЕФС-1 за дата в СФР, фактически сведения поданы дата, чем нарушила положения п.3 статьи 11 Федерального закона от дата № 27-ФЗ «Об индивидуальном (персонифицированном) учете в системе обязательного пенсионного страхования», совершив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Кирпа З.А. в судебном заседании вину в совершении административного правонарушения признала в полном объеме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ирпа З.А. в совершении административного правонарушения подтверждается материалами дела: протоколом № об административном правонарушении от дата (л.д.2); сведениями о страховом стаже лиц по форме ЕФС-1 за дата в отношении КПК «Одиссей», согласно которым сведения поданы в СФР26.03.2024 (л.д.7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от дата (л.д.8); выпиской из ЕГРН (л.д.8 оборот 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ирпа З.А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ирпа З.А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ирпа З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ирпа З.А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иректора Кредитного потребительского кооператива «Одиссей» Кирпа Зою Александр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