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69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                             </w:t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Матросова, 1А) Елецких Елена Николаевна, с участием лица, в отношении которого ведется производство по делу – Аблямитова С.А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/>
        <w:t xml:space="preserve">Аблямитова Смаила Алим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время на адрес км автодороги граница с Украиной-Джанкой-Феодосия-Керчь, водитель Аблямитов С.А., управляя транспортным средством марки марка автомобиля, государственный регистрационный знак номер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Аблямитову С.А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 судебном заседании Аблямитов С.А. пояснил, что копию протокола об административном правонарушении получил, не оспаривал фактические обстоятельства, указанные в протоколе об административном правонарушении. Также пояснил, что положения и ответственность по ч. 1 ст. 12.26 КоАП РФ ему были разъяснены инспектором ГИБДД при составлении протокола об административном правонарушении. Кроме того, пояснил, что он отказался от прохождения медицинского освидетельствования на состояние опьянения, в связи с тем, что ему надо было отвезти рабочих и он спешил, то есть у него не было времени для посещения медицинского учреждения для прохождения медицинского освидетельствования, при этом он полностью осознает, что он не выполнил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 статьи 12.26 КоАП РФ установлена административная ответственность за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В силу положений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</w:t>
      </w:r>
    </w:p>
    <w:p>
      <w:pPr>
        <w:pStyle w:val="Normal"/>
        <w:jc w:val="both"/>
        <w:rPr/>
      </w:pPr>
      <w:r>
        <w:rPr/>
        <w:t>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достаточным основанием полагать, что  Аблямитов С.А. находится в состоянии опьянения, явилось наличие у него признаков опьянения в виде: резкого изменения окраски кожных покровов лица, поведения, не соответствующего обстановке.</w:t>
      </w:r>
    </w:p>
    <w:p>
      <w:pPr>
        <w:pStyle w:val="Normal"/>
        <w:ind w:firstLine="720"/>
        <w:jc w:val="both"/>
        <w:rPr/>
      </w:pPr>
      <w:r>
        <w:rPr/>
        <w:t>Аблямитов С.А. был освидетельствован на месте остановки транспортного средства с помощью технического средства измерения «Алкотектор Юпитер» (свидетельство о поверке № номер, дата поверки дата, действительно до дата) (л.д.8). Согласно результатам освидетельствования состояние опьянения не установлено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 (ч. 1 ст. 27.12.1 КоАП РФ), 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 (ч. 2 ст. 27.12.1 КоАП РФ),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.1 КоАП РФ).</w:t>
      </w:r>
    </w:p>
    <w:p>
      <w:pPr>
        <w:pStyle w:val="Normal"/>
        <w:ind w:firstLine="720"/>
        <w:jc w:val="both"/>
        <w:rPr/>
      </w:pPr>
      <w:r>
        <w:rPr/>
        <w:t xml:space="preserve">Согласно ч. 4 ст. 27.12.1 КоАП РФ в протоколе о направлении на медицинское освидетельствование на состояние опьянения указываются дата, время, место, основания направления на медицинское освидетельствование, должность, фамилия и инициалы лица, составившего протокол, сведения о лице, </w:t>
      </w:r>
    </w:p>
    <w:p>
      <w:pPr>
        <w:pStyle w:val="Normal"/>
        <w:jc w:val="both"/>
        <w:rPr/>
      </w:pPr>
      <w:r>
        <w:rPr/>
        <w:t>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орядок направления на медицинское освидетельствование на состояние опьянения лиц, указанных в ч. 1 ст. 27.12.1 КоАП РФ установлен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Ф от 26.06.2008 № 475.</w:t>
      </w:r>
    </w:p>
    <w:p>
      <w:pPr>
        <w:pStyle w:val="Normal"/>
        <w:ind w:firstLine="720"/>
        <w:jc w:val="both"/>
        <w:rPr/>
      </w:pPr>
      <w:r>
        <w:rPr/>
        <w:t xml:space="preserve">Согласно п. 10 Правил направлению на медицинское освидетельствование </w:t>
      </w:r>
    </w:p>
    <w:p>
      <w:pPr>
        <w:pStyle w:val="Normal"/>
        <w:jc w:val="both"/>
        <w:rPr/>
      </w:pPr>
      <w:r>
        <w:rPr/>
        <w:t>на состояние опьянения водитель транспортного средства подлежит:</w:t>
      </w:r>
    </w:p>
    <w:p>
      <w:pPr>
        <w:pStyle w:val="Normal"/>
        <w:jc w:val="both"/>
        <w:rPr/>
      </w:pPr>
      <w:r>
        <w:rPr/>
        <w:t>а) при отказе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11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</w:t>
      </w:r>
    </w:p>
    <w:p>
      <w:pPr>
        <w:pStyle w:val="Normal"/>
        <w:jc w:val="both"/>
        <w:rPr/>
      </w:pPr>
      <w:r>
        <w:rPr/>
        <w:t>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Как усматривается из протокола номер от дата о направлении на медицинское освидетельствование на состояние опьянения, имеющегося в материалах дела, Аблямитов С.А. направлен для прохождения медицинского освидетельствования на состояние опьянения при наличии признаков опьянения: резкое изменение кожных покровов лица, поведение, не соответствующее обстановке. Основанием для направления Аблямитова С.А. на медицинское освидетельствование на состояние опьянения послужило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Однако, Аблямитов С.А. требование инспектора ГИБДД о прохождении медицинского освидетельствования на состояние опьянения не выполнил, от прохождения медицинского освидетельствования на состояние опьянения отказался, о чем имеется соответствующая подпись в протоколе (л.д.). </w:t>
      </w:r>
    </w:p>
    <w:p>
      <w:pPr>
        <w:pStyle w:val="Normal"/>
        <w:ind w:firstLine="720"/>
        <w:jc w:val="both"/>
        <w:rPr/>
      </w:pPr>
      <w:r>
        <w:rPr/>
        <w:t xml:space="preserve">Все процессуальные действия по данному делу проведены уполномоченным должностным лицом, с применением видеозаписи, в соответствии с требованиями ПДДРФ и КоАП РФ, о чем составлены соответствующие протоколы. Процедура направления водителя на медицинское освидетельствование соблюден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е сотрудника ГИБДД о прохождении медицинского освидетельствования являлось законным и обязательным для водителя Аблямитова С.А.</w:t>
      </w:r>
    </w:p>
    <w:p>
      <w:pPr>
        <w:pStyle w:val="Normal"/>
        <w:ind w:firstLine="720"/>
        <w:jc w:val="both"/>
        <w:rPr/>
      </w:pPr>
      <w:r>
        <w:rPr/>
        <w:t xml:space="preserve">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, предусмотренного ч. 1 ст. 12.26 КоАП РФ. </w:t>
        <w:tab/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номерот дата, из которого следует, что дата в время на адрес км автодороги граница с Украиной-Джанкой-Феодосия-Керчь, водитель Аблямитов С.А., управляя транспортным средством марки марка автомобиля, государственный регистрационный знак номер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 (л.д. 1). Протокол составлен уполномоченным лицом, копия протокола вручена Аблямитову С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 ), из которого следует, что при наличии у Аблямитова С.А. признаков опьянения (резкое изменение окраски кожных покровов лица, поведение, не соответствующее обстановке), Аблямитов С.А. был отстранен от управления транспортным средством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номер от дата года и бумажным носителем с результатами освидетельствования (л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номер от дата о направлении Аблямитова С.А. на медицинское освидетельствование на состояние опьянения (л.д.), согласно которому Аблямитов С.А. отказался пройти медицинское освидетельствование, о чем имеется его подпись в протоколе;</w:t>
      </w:r>
    </w:p>
    <w:p>
      <w:pPr>
        <w:pStyle w:val="Normal"/>
        <w:jc w:val="both"/>
        <w:rPr/>
      </w:pPr>
      <w:r>
        <w:rPr/>
        <w:t>- копией распечатки из базы ГИББД (л.д. ), согласно которой Аблямитов С.А. ранее не привлекался к административной ответственности по ст.ст. 12.8, 12.26 КоАП РФ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61 АГ телефон от дата, согласно которому Аблямитов С.А. по состоянию на дата среди лишенных права управления не значится (л.д.);</w:t>
      </w:r>
    </w:p>
    <w:p>
      <w:pPr>
        <w:pStyle w:val="Normal"/>
        <w:jc w:val="both"/>
        <w:rPr/>
      </w:pPr>
      <w:r>
        <w:rPr/>
        <w:t>- видеозаписью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Аблямитова С.А. суд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, учитываются требования ст. ст. 3.1, 3.8, 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  <w:tab/>
        <w:tab/>
        <w:t xml:space="preserve">Обстоятельствами, смягчающим административную ответственность Аблямитова С.А., является признание вины в совершении правонарушения, раскаяние в содеянном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блямитова С.А., не установлено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наличия смягчающих и отсутствия отягчающих административную ответственность обстоятельств, принимая во внимание повышенную опасность содеянного как для самого водителя, так и для других участников дорожного движения, суд считает необходимым назначить Аблямитову С.А. наказание в виде административного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12.26, 29.9-29.11, 32.6, 32.7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знать Аблямитова Смаила Алимовича виновным в совершении административного правонарушения, предусмотренного ч. 1 ст. 12.26 КоАП РФ,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720"/>
        <w:jc w:val="both"/>
        <w:rPr/>
      </w:pPr>
      <w:r>
        <w:rPr/>
        <w:t>Возложить исполнение настоящего постановления в части лишения права управления транспортными средствами на отделение ГИБДД ОМВД России по Советскому району, куда обязать Аблямитова Смаила Алимовича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 (в случае, если удостоверение не было сдано ранее).</w:t>
      </w:r>
    </w:p>
    <w:p>
      <w:pPr>
        <w:pStyle w:val="Normal"/>
        <w:ind w:firstLine="72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ОМВД России по Советскому району); р/с – 40101810335100010001 в Отделение по Республике Крым ЮГУ Центрального Банка РФ; БИК - 043510001; КБК - 188 1 16 30020 01 6000 140; Код ОКТМО - 35652000; ИНН - 9108000161; КПП - 910801001; УИН: 18810491182900001143; наименование платежа – административные штрафы, </w:t>
      </w:r>
    </w:p>
    <w:p>
      <w:pPr>
        <w:pStyle w:val="Normal"/>
        <w:jc w:val="both"/>
        <w:rPr/>
      </w:pPr>
      <w:r>
        <w:rPr/>
        <w:t>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Аблямит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Аблямитову С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 xml:space="preserve">подпись 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