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   </w:t>
      </w:r>
      <w:r>
        <w:rPr/>
        <w:tab/>
        <w:tab/>
        <w:tab/>
        <w:t>Дело № 5-83-369/2019</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 xml:space="preserve">  26 декабря 2019 г.</w:t>
      </w:r>
    </w:p>
    <w:p>
      <w:pPr>
        <w:pStyle w:val="Normal"/>
        <w:ind w:firstLine="720"/>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Межрайонной ИФНС России №4 по адрес о привлечении к административной ответственности:</w:t>
      </w:r>
    </w:p>
    <w:p>
      <w:pPr>
        <w:pStyle w:val="Normal"/>
        <w:ind w:firstLine="720"/>
        <w:jc w:val="both"/>
        <w:rPr/>
      </w:pPr>
      <w:r>
        <w:rPr/>
        <w:t>Зимина Олега Анатольевича, паспортные данные, главы КФХ «Элита», адрес юридического лица: Республика Крым, Советский район, пгт.Советский, ул.Парковая, д.34, кв.17, зарегистрированного и проживающего по адресу: адрес,</w:t>
      </w:r>
    </w:p>
    <w:p>
      <w:pPr>
        <w:pStyle w:val="Normal"/>
        <w:ind w:firstLine="720"/>
        <w:jc w:val="both"/>
        <w:rPr/>
      </w:pPr>
      <w:r>
        <w:rPr/>
        <w:t>по ст. 15.5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лава КФХ «Элита» Зимин О.А. привлекается Межрайонной ИФНС России №4 по Республике Крым к административной ответственности за совершение правонарушения предусмотренного ст.15.5 Кодекса Российской Федерации об административных правонарушениях.</w:t>
      </w:r>
    </w:p>
    <w:p>
      <w:pPr>
        <w:pStyle w:val="Normal"/>
        <w:ind w:firstLine="720"/>
        <w:jc w:val="both"/>
        <w:rPr/>
      </w:pPr>
      <w:r>
        <w:rPr/>
        <w:t>В протоколе об административном правонарушении от дата указано следующее, что Зимин О.А., будучи главой КФХ «Элита», расположенного по адресу: Республика Крым, Советский район, пгт.Советский, ул.Парковая, д.34, кв.17, дата нарушил установленный п.7 ст.431 НК РФ срок в части непредставления налоговой декларации (расчета по страховым взносам) за первый квартал дата – дата, а фактически налоговая декларация (расчет по страховым взносам) предоставлена – дата, то есть своими действиями глава КФХ «Элита» Зимин О.А.,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глава КФХ «Элита» Зимин О.А. не явился, о времени и месте его проведения извещен надлежащим образом,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Допущенной к участию в деле по доверенности в качестве представителя фио, ст.51 Конституции РФ, а также права, предусмотренные ст.25.5 Кодекса РФ об административных правонарушениях, разъяснены и понятны, она пояснила позицию Зимина О.А., который вину не признал, просила прекратить производство по делу за отсутствием события административного правонарушения, поскольку КФХ «Элита» не осуществляет наем работников, таким образом КФХ предоставляет расчет по страховым взносам в налоговый орган по месту учета до 30 января календарного года, следующего за истекшим расчетным периодом.</w:t>
      </w:r>
    </w:p>
    <w:p>
      <w:pPr>
        <w:pStyle w:val="Normal"/>
        <w:ind w:firstLine="720"/>
        <w:jc w:val="both"/>
        <w:rPr/>
      </w:pPr>
      <w:r>
        <w:rPr/>
        <w:t>Заслушав пояснения допущенной к участию в деле по доверенности в качестве представителя фио, исследовав материалы дела об административном правонарушении, суд приходит к следующим выводам.</w:t>
      </w:r>
    </w:p>
    <w:p>
      <w:pPr>
        <w:pStyle w:val="Normal"/>
        <w:ind w:firstLine="720"/>
        <w:jc w:val="both"/>
        <w:rPr/>
      </w:pPr>
      <w:r>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t>Согласно выписке из ЕГРЮЛ Зимин О.А. является главой КФХ «Элита» (л.д.номер).</w:t>
      </w:r>
    </w:p>
    <w:p>
      <w:pPr>
        <w:pStyle w:val="Normal"/>
        <w:ind w:firstLine="720"/>
        <w:jc w:val="both"/>
        <w:rPr/>
      </w:pPr>
      <w:r>
        <w:rPr/>
        <w:t>Расчет по страховым взносам КФХ «Элита» был предоставлен в налоговый орган дата (л.д.номер).</w:t>
      </w:r>
    </w:p>
    <w:p>
      <w:pPr>
        <w:pStyle w:val="Normal"/>
        <w:ind w:firstLine="720"/>
        <w:jc w:val="both"/>
        <w:rPr/>
      </w:pPr>
      <w:r>
        <w:rPr/>
        <w:t>Из пояснительной записки, направленной в адрес Межрайонной ИФНС России №4 по Республике Крым главой КФХ «Элита» следует, что расчет по страховым взносам за 1 квартал 2019 года предоставлен с нулевыми показателями в связи с тем, что работники в штате КФХ отсутствуют, заработная плата в отчетном периоде не выплачивалась.</w:t>
      </w:r>
    </w:p>
    <w:p>
      <w:pPr>
        <w:pStyle w:val="Normal"/>
        <w:ind w:firstLine="720"/>
        <w:jc w:val="both"/>
        <w:rPr/>
      </w:pPr>
      <w:r>
        <w:rPr/>
        <w:t>В соответствии с пунктом 3 статьи 432 Налогового кодекса Российской Федерации (далее - НК РФ) главы крестьянских (фермерских) хозяйств (далее - главы КФХ) обязаны представлять в налоговый орган по месту учета расчет по страховым взносам по форме, утвержденной приказом ФНС России от 10.10.2016 N ММВ-7-11/511@ (далее - Расчет) до 30 января календарного года, следующего за истекшим расчетным периодом.</w:t>
      </w:r>
    </w:p>
    <w:p>
      <w:pPr>
        <w:pStyle w:val="Normal"/>
        <w:ind w:firstLine="720"/>
        <w:jc w:val="both"/>
        <w:rPr/>
      </w:pPr>
      <w:r>
        <w:rPr/>
        <w:t>Исходя из положений пункта 3 статьи 23 Федерального закона от 11.06.2003 N 74-ФЗ "О крестьянском (фермерском) хозяйстве" (далее - Федеральный закон N 74-ФЗ), статьи 86.1 Гражданского кодекса Российской Федерации крестьянские (фермерские) хозяйства, которые созданы как юридические лица в соответствии с Законом РСФСР от 22.11.1990 N 348-1 "О крестьянском (фермерском) хозяйстве", вправе сохранить статус юридического лица на период до 1 января 2021 года.</w:t>
      </w:r>
    </w:p>
    <w:p>
      <w:pPr>
        <w:pStyle w:val="Normal"/>
        <w:ind w:firstLine="720"/>
        <w:jc w:val="both"/>
        <w:rPr/>
      </w:pPr>
      <w:r>
        <w:rPr/>
        <w:t>В силу статьи 11 НК РФ главы крестьянских (фермерских) хозяйств относятся к индивидуальным предпринимателям.</w:t>
      </w:r>
    </w:p>
    <w:p>
      <w:pPr>
        <w:pStyle w:val="Normal"/>
        <w:ind w:firstLine="720"/>
        <w:jc w:val="both"/>
        <w:rPr/>
      </w:pPr>
      <w:r>
        <w:rPr/>
        <w:t>Согласно статье 430 НК РФ главы КФХ уплачивают страховые взносы на обязательное пенсионное страхование и обязательное медицинское страхование в фиксированном размере за себя и за каждого члена КФХ независимо от суммы полученного дохода.</w:t>
      </w:r>
    </w:p>
    <w:p>
      <w:pPr>
        <w:pStyle w:val="Normal"/>
        <w:ind w:firstLine="720"/>
        <w:jc w:val="both"/>
        <w:rPr/>
      </w:pPr>
      <w:r>
        <w:rPr/>
        <w:t>Таким образом, нормы НК РФ приравнивают глав крестьянских (фермерских) хозяйств для целей уплаты ими страховых взносов в государственные внебюджетные фонды к индивидуальным предпринимателям. При этом данный порядок действует независимо от того, когда и в какой форме создано крестьянское (фермерское) хозяйство.</w:t>
      </w:r>
    </w:p>
    <w:p>
      <w:pPr>
        <w:pStyle w:val="Normal"/>
        <w:ind w:firstLine="720"/>
        <w:jc w:val="both"/>
        <w:rPr/>
      </w:pPr>
      <w:r>
        <w:rPr/>
        <w:t>В соответствии со статьей 419 НК РФ если плательщик страховых взносов относится одновременно к нескольким категориям плательщиков страховых взносов, он исчисляет и уплачивает страховые взносы по каждому основанию.</w:t>
      </w:r>
    </w:p>
    <w:p>
      <w:pPr>
        <w:pStyle w:val="Normal"/>
        <w:ind w:firstLine="720"/>
        <w:jc w:val="both"/>
        <w:rPr/>
      </w:pPr>
      <w:r>
        <w:rPr/>
        <w:t>Выплаты и иные вознаграждения, производимые крестьянским (фермерским) хозяйством в пользу физических лиц, принятых главой КФХ на работу в фермерское хозяйство, в рамках трудовых отношений, на основании статьи 420 НК РФ, подлежат обложению страховыми взносами в государственные внебюджетные фонды в общеустановленном порядке и у таких плательщиков возникает обязанность по представлению Расчета в налоговые органы в соответствии с нормами НК РФ.</w:t>
      </w:r>
    </w:p>
    <w:p>
      <w:pPr>
        <w:pStyle w:val="Normal"/>
        <w:ind w:firstLine="720"/>
        <w:jc w:val="both"/>
        <w:rPr/>
      </w:pPr>
      <w:r>
        <w:rPr/>
        <w:t>В случае, если главы крестьянских (фермерских) хозяйств как имеющие, так и не имеющие членов КФХ:</w:t>
      </w:r>
    </w:p>
    <w:p>
      <w:pPr>
        <w:pStyle w:val="Normal"/>
        <w:ind w:firstLine="720"/>
        <w:jc w:val="both"/>
        <w:rPr/>
      </w:pPr>
      <w:r>
        <w:rPr/>
        <w:t xml:space="preserve"> </w:t>
      </w:r>
      <w:r>
        <w:rPr/>
        <w:t>- не осуществляют наем работников, то ими представляется Расчет по страховым взносам в налоговый орган по месту учета до 30 января календарного года, следующего за истекшим расчетным периодом с указанием кода места представления "124", при этом заполняется раздел 2 и приложение 1 к разделу 2 (с идентификацией физических лиц) - на членов КФХ, включая главу.</w:t>
      </w:r>
    </w:p>
    <w:p>
      <w:pPr>
        <w:pStyle w:val="Normal"/>
        <w:ind w:firstLine="720"/>
        <w:jc w:val="both"/>
        <w:rPr/>
      </w:pPr>
      <w:r>
        <w:rPr/>
        <w:t xml:space="preserve"> </w:t>
      </w:r>
      <w:r>
        <w:rPr/>
        <w:t>- осуществляют выплаты наемным работникам, то ими представляется Расчет по страховым взносам в налоговый орган по месту учета, в сроки установленные для плательщиков-работодателей, - не позднее 30-го числа месяца, следующего за расчетным (отчетным периодом), то за отчетные периоды первый квартал, полугодие, девять месяцев календарного года в Расчете указывается код места представления "120", при этом заполняется раздел 1 с приложениями и раздел 3 (с идентификацией физических лиц) на наемных работников, а за расчетный период календарный год в Расчете указывается код места представления "124", при этом заполняется раздел 1 с приложениями, раздел 3 (с идентификацией физических лиц) на наемных работников, а также раздел 2 и приложение 1 к разделу 2 (с идентификацией физических лиц) - на членов КФХ, включая главу.</w:t>
      </w:r>
    </w:p>
    <w:p>
      <w:pPr>
        <w:pStyle w:val="Normal"/>
        <w:ind w:firstLine="720"/>
        <w:jc w:val="both"/>
        <w:rPr/>
      </w:pPr>
      <w:r>
        <w:rPr/>
        <w:t>Аналогичная правовая позиция изложена и в письме ФНС России от 25 декабря №ГД-4-11/26372@ «О порядке представления отчетности главами КФХ».</w:t>
      </w:r>
    </w:p>
    <w:p>
      <w:pPr>
        <w:pStyle w:val="Normal"/>
        <w:ind w:firstLine="720"/>
        <w:jc w:val="both"/>
        <w:rPr/>
      </w:pPr>
      <w:r>
        <w:rPr/>
        <w:t>Таким образом, мировой судья приходит к выводу о том, что действия главы КФХ «Элита» Зимина О.А. не содержат события административного правонарушения, поскольку им были своевременно выполнены все требования действующего законодательства.</w:t>
      </w:r>
    </w:p>
    <w:p>
      <w:pPr>
        <w:pStyle w:val="Normal"/>
        <w:ind w:firstLine="720"/>
        <w:jc w:val="both"/>
        <w:rPr/>
      </w:pPr>
      <w:r>
        <w:rPr/>
        <w:t>В соответствии с ч.1 ст.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Согласно ч.4 ст.1.5 Кодекса РФ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r>
        <w:rPr/>
        <w:t>В силу п.1 ст.26.1 Кодекса РФ об административных правонарушениях по делу об административном правонарушении в числе прочих выяснению подлежит наличие события административного правонарушения.</w:t>
      </w:r>
    </w:p>
    <w:p>
      <w:pPr>
        <w:pStyle w:val="Normal"/>
        <w:ind w:firstLine="720"/>
        <w:jc w:val="both"/>
        <w:rPr/>
      </w:pPr>
      <w:r>
        <w:rPr/>
        <w:t>В соответствии с п.1 ч.1 ст.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бытия административного правонарушения.</w:t>
      </w:r>
    </w:p>
    <w:p>
      <w:pPr>
        <w:pStyle w:val="Normal"/>
        <w:ind w:firstLine="720"/>
        <w:jc w:val="both"/>
        <w:rPr/>
      </w:pPr>
      <w:r>
        <w:rPr/>
        <w:t>Принимая во внимание, что по делу не имеется бесспорных доказательств наличия события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производство по делу  в отношении главы КФХ «Элита» Зимина О.А. подлежит прекращению на основании пункта 1 части 1 статьи 24.5 Кодекса Российской Федерации об административных правонарушениях в связи с отсутствием события административного правонарушения.</w:t>
      </w:r>
    </w:p>
    <w:p>
      <w:pPr>
        <w:pStyle w:val="Normal"/>
        <w:ind w:firstLine="720"/>
        <w:jc w:val="both"/>
        <w:rPr/>
      </w:pPr>
      <w:r>
        <w:rPr/>
        <w:t>Руководствуясь статьями 15.5, 24.5,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производство по делу об административном правонарушении, предусмотренном статьей 15.5 Кодекса Российской Федерации об административных правонарушениях  в отношении глава КФХ «Элита» Зимина Олега Анатольевича прекратить на основании пункта 1 части 1 статьи 24.5 Кодекса Российской Федерации об административных правонарушениях в связи с отсутствием события административного правонарушения. </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