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9/2021</w:t>
      </w:r>
    </w:p>
    <w:p>
      <w:pPr>
        <w:pStyle w:val="Normal"/>
        <w:jc w:val="right"/>
        <w:rPr/>
      </w:pPr>
      <w:r>
        <w:rPr/>
        <w:t>УИД 91MS0083-01-2021-000760-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Ситникова Анатолия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Ситников А.В.  в адрес на адрес, управлял т/с - мопедом б/н, будучи лишенным права управления транспортными средствами, чем нарушил п.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итников А.В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Ситникова А.В. в совершении административного правонарушения подтверждается материалами дела: протоколом об административном правонарушении от дата №  (л.д. 1); копией протокола об отстранении от управления транспортным средством от дата, в соответствии с которым, Ситников А.В. отстранен от управления т/с, в связи с выявлением административного правонарушения, предусмотренного ч.2 ст.12.7 КоАП РФ, а также наличием достаточных оснований полагать, что лицо, которое управляет транспортным средством, находится в состоянии опьянения (наличие нескольких признаков: запах алкоголя изо рта, нарушение речи, резкое изменение окраски кожных покровов лица) (л.д.2);  справкой (л.д.3); дополнением к протоколу (л.д.4); информацией о ранее допущенных правонарушениях (л.д. 5); копией постановления по делу № от дата (л.д. 6-7); видеозаписью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итникова А.В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итникова А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итникова А.В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итникову А.В. административное наказание в виде административного штрафа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тникова Анатолия Владимир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по Советскому району); номер счета получателя – 03100643000000017500                   наименование банка: в Отделение Республика Крым Банка России; БИК – 013510002; КБК – 18811601123010001140; Код ОКТМО – 35652401; ИНН – 9108000161; КПП – 910801001; кор./счет: 40102810645370000035; УИН: 18810491212900001415; наименование платежа – административные штрафы за нарушение законодательства Российской Федерации  о безопасности дорожного движения, дело №5-83-369/2021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КоАП РФ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