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ело № 5-83-369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2 декабря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Бурлева Дениса Николае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Бурлев Д.Н., зарегистрированный по адресу: адрес,, не уплатил, в установленный ст. 32.2 КоАП РФ срок, - в срок до дата, административный штраф, наложенный постановлением МИФНС России №4 по адрес от дата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Бурлев Д.Н. в судебном заседании вину в совершении административного правонарушения признал в полном объеме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Бурлева Д.Н. в совершении административного правонарушения подтверждается материалами дела: протоколом об административном правонарушении № от дата (л.д.1-3); копией постановления МИФНС России №4 по адрес от дата №, в отношении Бурлева Д.Н. о привлечении к административной ответственности по ч. 5 ст. 14.13 КоАП РФ к административному наказанию в виде административного штрафа в размере сумма, постановление вступило в законную силу дата (л.д.8-1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Бурлева Д.Н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Бурлева Д.Н.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Бурлева Д.Н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урлеву Д.Н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урлева Дениса Никола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