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7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 xml:space="preserve"> </w:t>
        <w:tab/>
        <w:tab/>
        <w:tab/>
        <w:tab/>
        <w:tab/>
        <w:tab/>
        <w:t xml:space="preserve">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Владимирова Игоря Викторо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адимиров И.В. в установленный КоАП РФ срок не уплатил штраф в размере сумма, наложенный на него постановлением ОМВД России по адрес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Владимирова И.В. дата  ст. инспектором ГИАЗ ОМВД России по адрес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Владимирову И.В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ладимиров И.В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также пояснил, что своевременно штраф не уплатил в связи с тем, что он нигде не работает, денежные средства на уплату штрафа у него отсутствуют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Владимирова И.В., заслушав пояснения Владимирова И.В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Владимиров И.В. в установленный КоАП РФ срок не уплатил штраф в размере сумма, наложенный на него постановлением ОМВД России от дата № номер, вступившем в законную силу дата, то есть совершил правонарушение, предусмотренное ч. 1 ст. 20.25 КоАП РФ (л.д.). Протокол составлен уполномоченным лицом, копия протокола вручена Владимирову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Владимирова И.В. от дата (л.д.);</w:t>
      </w:r>
    </w:p>
    <w:p>
      <w:pPr>
        <w:pStyle w:val="Normal"/>
        <w:jc w:val="both"/>
        <w:rPr/>
      </w:pPr>
      <w:r>
        <w:rPr/>
        <w:t>- копией постановления ОМВД России по адрес от дата № номер о признании Владимирова И.В. виновным в совершении административного правонарушения, предусмотренного ст. 20.21 КоАП РФ и назначении ему административного наказания в виде штрафа в размере сумма  (л.д.). Копию постановления Владимиров И.В. получил дата, не обжаловал, постановление вступило                        в законную силу дата;</w:t>
      </w:r>
    </w:p>
    <w:p>
      <w:pPr>
        <w:pStyle w:val="Normal"/>
        <w:jc w:val="both"/>
        <w:rPr/>
      </w:pPr>
      <w:r>
        <w:rPr/>
        <w:t>- справкой на физическое лицо от дата (л.д.).</w:t>
      </w:r>
    </w:p>
    <w:p>
      <w:pPr>
        <w:pStyle w:val="Normal"/>
        <w:jc w:val="both"/>
        <w:rPr/>
      </w:pPr>
      <w:r>
        <w:rPr/>
        <w:t>-  справкой инспектора ГИАЗ ОМВД России по адрес фио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Владимиров И.В. с заявлением                                 об отсрочке или рассрочке исполнения постановления о назначении административного наказания не обращала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Владимировым И.В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Владимирова И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Владимирова И.В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ладимирова И.В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Владимировым И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Владимирова И.В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считает необходимым назначить Владимирову И.В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Владимирову И.В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Ограничений для назначения обязательных работ, предусмотренных                ст. 3.13 КоАП РФ,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 Владимирову И.В., что в соответствии  со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