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70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 xml:space="preserve">         19 декабря 2019 г.</w:t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Осецкого Юрия Александровича, паспортные данные, зарегистрированного по адресу: адрес,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МВД России по адрес капитаном полиции фио вынесено постановление по делу об административном правонарушении №номер о привлечении Осецкого Ю.А. к административной ответственности по ч.1 ст.20.20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 Данный штраф правонарушителем, в установленный законом срок, не уплачен. Своими действиями Осецкий Ю.А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Осецкий Ю.А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Осецкого Ю.А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Осецкого Ю.А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Осецкого Ю.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Осецкому Ю.А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Осецкого Юри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Осецкому Юрию Александ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