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370/2020</w:t>
      </w:r>
    </w:p>
    <w:p>
      <w:pPr>
        <w:pStyle w:val="Normal"/>
        <w:rPr/>
      </w:pPr>
      <w:r>
        <w:rPr/>
        <w:t>91RS0020-01-2020-000961-56</w:t>
      </w:r>
    </w:p>
    <w:p>
      <w:pPr>
        <w:pStyle w:val="Normal"/>
        <w:rPr/>
      </w:pPr>
      <w:r>
        <w:rPr/>
        <w:t>ПОСТАНОВЛЕНИЕ</w:t>
      </w:r>
    </w:p>
    <w:p>
      <w:pPr>
        <w:pStyle w:val="Normal"/>
        <w:rPr/>
      </w:pPr>
      <w:r>
        <w:rPr/>
      </w:r>
    </w:p>
    <w:p>
      <w:pPr>
        <w:pStyle w:val="Normal"/>
        <w:rPr/>
      </w:pPr>
      <w:r>
        <w:rPr/>
        <w:t xml:space="preserve">пгт.Советский </w:t>
        <w:tab/>
        <w:t>28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Пугачева Александра Александровича, паспортные данныеУССР, не состоящего в зарегистрированном браке, официально не трудоустроенного, зарегистрированного и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04 сентября 2020г. в 12 часов 20 минут в ходе проведения осмотра территории домовладения, расположенного по адресу: адрес было обнаружено и изъято 19 (девятнадцать) кустов растений, которые являются наркосодержащими растениями конопля (растениями рода Cannabis), которые Пугачев А.А. незаконно культивировал для личного употребления. Своими действиями Пугачев А.А. совершил административное правонарушение, предусмотренное ст. 10.5.1 КоАП РФ.</w:t>
      </w:r>
    </w:p>
    <w:p>
      <w:pPr>
        <w:pStyle w:val="Normal"/>
        <w:rPr/>
      </w:pPr>
      <w:r>
        <w:rPr/>
        <w:t xml:space="preserve">Пугачев А.А. в судебном заседании вину в совершении административного правонарушения признал в полно объеме, в содеянном раскаялся, указал, что культивировал наркосодержащие растения в целях личного употреблени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Пугачева А.А.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848/1154 от 13 октября 2020г., из которого следует, что 04 сентября 2020г. в 12 часов 20 минут в ходе проведения осмотра территории домовладения, расположенного по адресу: Республика Крым, Советский район, п.Советский, ул.Октябрьская, д.6 было обнаружено и изъято 19 (девятнадцать) кустов растений, которые являются наркосодержащими растениями конопля (растениями рода Cannabis), которые Пугачев А.А. незаконно культивировал для личного употребления. Протокол составлен уполномоченным лицом, копия протокола вручена Пугачеву А.А. Существенных недостатков, которые могли бы повлечь его недействительность, протокол не содержит;</w:t>
      </w:r>
    </w:p>
    <w:p>
      <w:pPr>
        <w:pStyle w:val="Normal"/>
        <w:rPr/>
      </w:pPr>
      <w:r>
        <w:rPr/>
        <w:t xml:space="preserve"> </w:t>
      </w:r>
      <w:r>
        <w:rPr/>
        <w:t>- рапортом оперативного дежурного дежурной части ОМВД России по Советскому району от 04 сентября 2020г.;</w:t>
      </w:r>
    </w:p>
    <w:p>
      <w:pPr>
        <w:pStyle w:val="Normal"/>
        <w:rPr/>
      </w:pPr>
      <w:r>
        <w:rPr/>
        <w:t xml:space="preserve"> </w:t>
      </w:r>
      <w:r>
        <w:rPr/>
        <w:t>- протоколом проведения ОРМ «Обследование помещений, зданий, сооружений, участков местности и транспортных средств» от 04 сентября 2020г.;</w:t>
      </w:r>
    </w:p>
    <w:p>
      <w:pPr>
        <w:pStyle w:val="Normal"/>
        <w:rPr/>
      </w:pPr>
      <w:r>
        <w:rPr/>
        <w:t>- письменными объяснениями Пугачева А.А. от 04 сентя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1673 от 05 сен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Пугачева А.А.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Пугачев А.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Обстоятельствами, смягчающими административную ответственность Пугачева А.А., являются признание вины в совершении правонарушения и раскаяние в содеянном.</w:t>
      </w:r>
    </w:p>
    <w:p>
      <w:pPr>
        <w:pStyle w:val="Normal"/>
        <w:rPr/>
      </w:pPr>
      <w:r>
        <w:rPr/>
        <w:t xml:space="preserve">Обстоятельств, отягчающих административную ответственность Пугачева А.А., не установлено. </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Пугачевым А.А. наркосодержащих растений конопля (растений рода Cannabis) для личного употребления,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Пугачева А.А.,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угачева Александра Александровича виновным в совершении административного правонарушения, предусмотренного ст.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Пугачеву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Пугачева Александра Александр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19 (девятнадцать) мешков, содержащих 19 (девятнадцать) кустов растений, которые являются наркосодержащими растениями конопля (растениями рода Cannabis), опечатанный печатью № 45,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16 от 22 октября 2020г. (л.д.31)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w:t>
        <w:tab/>
        <w:tab/>
        <w:t>подпись</w:t>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