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70/2021</w:t>
      </w:r>
    </w:p>
    <w:p>
      <w:pPr>
        <w:pStyle w:val="Normal"/>
        <w:jc w:val="right"/>
        <w:rPr/>
      </w:pPr>
      <w:r>
        <w:rPr/>
        <w:t>УИД 91MS0083-01-2021-000761-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9 декабря 2021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олжностного лица – председателя Администрации Красногвардейского сельского поселения Советского района Республики Крым Шкуриной Ларисы Николаевны, паспортные данные, о привлечении к административной ответственности за совершение административного правонарушения, предусмотренного ч. 4 ст.15.33 КоАП РФ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Шкурина Л.Н. являясь председателем Администрации Красногвардейского сельского поселения Советского района Республики Крым не предоставила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установленном порядке Реестра сведений,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, в отношении фио в срок по дата,фактически сведения предоставлены дата, чем нарушила п. 3 Постановления Правительства РФ от дата №2375 «Об особенностях финансового обеспечения, назначения и выплаты в дата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», совершив административное правонарушение, предусмотренное ч. 4 ст. 15.33 КоАП РФ. </w:t>
      </w:r>
    </w:p>
    <w:p>
      <w:pPr>
        <w:pStyle w:val="Normal"/>
        <w:ind w:firstLine="720"/>
        <w:jc w:val="both"/>
        <w:rPr/>
      </w:pPr>
      <w:r>
        <w:rPr/>
        <w:t>В судебное заседание Шкурина Л.Н. не явилась, о месте и времени рассмотрения дела уведомлена надлежащим образом, ходатайств, в том числе об отложении рассмотрения дела в порядке статьи 24.4 КоАП РФ, не заявила, ее явка судом обязательной не признана, в связи с чем, на основании ч. 2 ст. 25.1 КоАП РФ считаю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Вина Шкуриной Л.Н. в совершении административного правонарушения подтверждается материалами дела: протоколом об административном правонарушении № от дата (л.д. 1-2); актом № от дата проверки срока предоставления реестра сведений, необходимых для назначения и выплаты пособия по временной нетрудоспособности, предоставленного страхователем Администрацией Красногвардейского сельского поселения (л.д.3); извещением о предоставлении недостающих документов (сведений) от дата № (л.д.6-7); реестр об отправке извещения (л.д.8); сведения о застрахованном лице в отношении фио (л.д.9,10-11); выпиской из ЕГРЮЛ (л.д.12-14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Пунктом 3 Постановления Правительства РФ от дата № 2375 «Об особенностях финансового обеспечения, назначения и выплаты в дата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» определено, что страхователь не позднее 5 календарных дней со дня представления застрахованным лицом (его уполномоченным представителем) документов (сведений), указанных в пункте 2 настоящего Положения, представляет в территориальный орган Фонда по месту регистрации поступившие к нему документы (сведения), необходимые для назначения и выплаты страховщиком соответствующих видов пособия, в том числе сведения о застрахованном лице, а также опись представленных документов (сведений), составленную по форме, утверждаемой Фондом.</w:t>
      </w:r>
    </w:p>
    <w:p>
      <w:pPr>
        <w:pStyle w:val="Normal"/>
        <w:ind w:firstLine="720"/>
        <w:jc w:val="both"/>
        <w:rPr/>
      </w:pPr>
      <w:r>
        <w:rPr/>
        <w:t>Таким образом, действия Шкуриной Л.Н. правильно квалифицированы по ч. 4 ст. 15.33 КоАП РФ,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в территориальные органы Фонда социального страхования Российской Федерации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Шкуриной Л.Н. за совершенное  правонарушение суд признает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Шкуриной Л.Н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Шкуриной Л.Н. административное наказание в виде административного штрафа в пределах санкции ч. 4 ст. 15.33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я Администрации Красногвардейского сельского поселения Советского района Республики Крым Шкурину Ларису Николаевну признать виновной в совершении административного правонарушения, предусмотренного ч. 4 ст. 15.33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153 01 9000 140, УИН (0)– иные штрафы, дело № 5-83-370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