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7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 xml:space="preserve"> </w:t>
        <w:tab/>
        <w:tab/>
        <w:tab/>
        <w:tab/>
        <w:tab/>
        <w:tab/>
        <w:t xml:space="preserve">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А.Матросова д.1-а) Елецких Елена Николаевн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Владимирова Игоря Викторовича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ладимиров И.В. в установленный КоАП РФ срок не уплатил штраф в размере сумма, наложенный на него постановлением ОМВД России по адрес от дата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Владимирова И.В. дата  ст. инспектором ГИАЗ ОМВД России по адрес капитаном полиции фио составлен протокол об административном правонарушении,  предусмотренном ч. 1 ст. 20.25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Владимирову И.В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Владимиров И.В. в судебном заседании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также пояснил, что своевременно штраф не уплатил в связи с тем, что он нигде не работает, денежные средства на уплату штрафа у него отсутствуют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Владимирова И.В., заслушав пояснения Владимирова И.В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номер от дата, из которого следует, что Владимиров И.В. </w:t>
      </w:r>
    </w:p>
    <w:p>
      <w:pPr>
        <w:pStyle w:val="Normal"/>
        <w:jc w:val="both"/>
        <w:rPr/>
      </w:pPr>
      <w:r>
        <w:rPr/>
        <w:t>в установленный КоАП РФ срок не уплатил штраф в размере сумма, наложенный на него постановлением ОМВД России по адрес от дата № номер, вступившем в законную силу дата, то есть совершил правонарушение, предусмотренное ч. 1 ст. 20.25 КоАП РФ (л.д.). Протокол составлен уполномоченным лицом, копия протокола вручена Владимирову И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Владимирова И.В. от дата (л.д.);</w:t>
      </w:r>
    </w:p>
    <w:p>
      <w:pPr>
        <w:pStyle w:val="Normal"/>
        <w:jc w:val="both"/>
        <w:rPr/>
      </w:pPr>
      <w:r>
        <w:rPr/>
        <w:t>- справкой на физическое лицо от дата (л.д.);</w:t>
      </w:r>
    </w:p>
    <w:p>
      <w:pPr>
        <w:pStyle w:val="Normal"/>
        <w:jc w:val="both"/>
        <w:rPr/>
      </w:pPr>
      <w:r>
        <w:rPr/>
        <w:t>-  справкой ст. инспектора ГИАЗ ОМВД России по адрес капитана полиции фио (л.д.).</w:t>
      </w:r>
    </w:p>
    <w:p>
      <w:pPr>
        <w:pStyle w:val="Normal"/>
        <w:jc w:val="both"/>
        <w:rPr/>
      </w:pPr>
      <w:r>
        <w:rPr/>
        <w:t>- копией постановления ОМВД России по адрес от дата № номер о признании Владимирова И.В. виновным в совершении административного правонарушения, предусмотренного ст. 20.21 КоАП РФ и назначении ему административного наказания в виде штрафа в размере сумма  (л.д.). Копию постановления Владимиров И.В. получил дата, не обжаловал, постановление вступило                        в законную силу дата;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Владимиров И.В. с заявлением                                 об отсрочке или рассрочке исполнения постановления о назначении административного наказания не обращалась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Владимировым И.В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Владимирова И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Владимирова И.В., являются признание вины в совершении правонарушения,                    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Владимирова И.В., не установлено.</w:t>
      </w:r>
    </w:p>
    <w:p>
      <w:pPr>
        <w:pStyle w:val="Normal"/>
        <w:jc w:val="both"/>
        <w:rPr/>
      </w:pPr>
      <w:r>
        <w:rPr/>
        <w:tab/>
        <w:t>Согласно санкции ч. 1 ст. 20.25 КоАП РФ, совершенное Владимировым И.В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Владимирова И.В., характер совершенного им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считает необходимым назначить Владимирову И.В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Владимирову И.В. административного наказания в виде штрафа, поскольку он не работает и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Ограничений для назначения обязательных работ, предусмотренных                ст. 3.13 КоАП РФ, не установлено.</w:t>
      </w:r>
    </w:p>
    <w:p>
      <w:pPr>
        <w:pStyle w:val="Normal"/>
        <w:jc w:val="center"/>
        <w:rPr/>
      </w:pPr>
      <w:r>
        <w:rPr/>
        <w:t>Руководствуясь ст.ст. 29.10-29.11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ладимирова Игоря Викторо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40 (сорок) часов.</w:t>
      </w:r>
    </w:p>
    <w:p>
      <w:pPr>
        <w:pStyle w:val="Normal"/>
        <w:ind w:firstLine="720"/>
        <w:jc w:val="both"/>
        <w:rPr/>
      </w:pPr>
      <w:r>
        <w:rPr/>
        <w:t>Разъяснить Владимирову И.В., что в соответствии  со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      подпись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