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Дело № 5-83-371/2020</w:t>
      </w:r>
    </w:p>
    <w:p>
      <w:pPr>
        <w:pStyle w:val="Normal"/>
        <w:rPr/>
      </w:pPr>
      <w:r>
        <w:rPr/>
        <w:t>91RS0020-01-2020-000962-53</w:t>
      </w:r>
    </w:p>
    <w:p>
      <w:pPr>
        <w:pStyle w:val="Normal"/>
        <w:rPr/>
      </w:pPr>
      <w:r>
        <w:rPr/>
        <w:t>ПОСТАНОВЛЕНИЕ</w:t>
      </w:r>
    </w:p>
    <w:p>
      <w:pPr>
        <w:pStyle w:val="Normal"/>
        <w:rPr/>
      </w:pPr>
      <w:r>
        <w:rPr/>
      </w:r>
    </w:p>
    <w:p>
      <w:pPr>
        <w:pStyle w:val="Normal"/>
        <w:rPr/>
      </w:pPr>
      <w:r>
        <w:rPr/>
        <w:t xml:space="preserve">пгт.Советский </w:t>
        <w:tab/>
        <w:t>28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тел.+7(06551) 9-22-55, адрес электронной почты ms83@must.rk.gov.ru),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rPr/>
      </w:pPr>
      <w:r>
        <w:rPr/>
        <w:t>Скоробогатова Вячеслава Леонидовича, паспортные данные паспортные данные., состоящего в зарегистрированном браке, имеющего на иждивении двух несовершеннолетних детей, официально не трудоустроенного, зарегистрированного и проживающего по адресу: адрес,</w:t>
      </w:r>
    </w:p>
    <w:p>
      <w:pPr>
        <w:pStyle w:val="Normal"/>
        <w:rPr/>
      </w:pPr>
      <w:r>
        <w:rPr/>
        <w:t>по ст.10.5.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t xml:space="preserve">    </w:t>
      </w:r>
      <w:r>
        <w:rPr/>
        <w:tab/>
      </w:r>
    </w:p>
    <w:p>
      <w:pPr>
        <w:pStyle w:val="Normal"/>
        <w:rPr/>
      </w:pPr>
      <w:r>
        <w:rPr/>
        <w:t>04 сентября 2020г. в 12 часов 05 минут в ходе проведения осмотра территории домовладения, расположенного по адресу: адрес было обнаружено и изъято 19 (девятнадцать) кустов растений, которые являются наркосодержащими растениями конопля (растениями рода Cannabis), которые Скоробогатов В.Л. незаконно культивировал для личного употребления. Своими действиями Скоробогатов В.Л. совершил административное правонарушение, предусмотренное ст. 10.5.1 КоАП РФ.</w:t>
      </w:r>
    </w:p>
    <w:p>
      <w:pPr>
        <w:pStyle w:val="Normal"/>
        <w:rPr/>
      </w:pPr>
      <w:r>
        <w:rPr/>
        <w:t xml:space="preserve">Скоробогатов В.Л. в судебном заседании вину в совершении административного правонарушения признал в полно объеме, в содеянном раскаялся, указал, что культивировал наркосодержащие растения в целях личного употребления. </w:t>
      </w:r>
    </w:p>
    <w:p>
      <w:pPr>
        <w:pStyle w:val="Normal"/>
        <w:rPr/>
      </w:pPr>
      <w:r>
        <w:rPr/>
        <w:t xml:space="preserve">В соответствии со ст.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АП РФ. </w:t>
      </w:r>
    </w:p>
    <w:p>
      <w:pPr>
        <w:pStyle w:val="Normal"/>
        <w:rPr/>
      </w:pPr>
      <w:r>
        <w:rPr/>
        <w:t>Согласно ст.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t xml:space="preserve">Согласно абз.24 ст.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оссийской Федерации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выводу о том, что вина Скоробогатова В.Л. в совершении правонарушения, предусмотренного ст.10.5.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849/1155 от 13 октября 2020г., из которого следует, что 04 сентября 2020г. в 12 часов 05 минут в ходе проведения осмотра территории домовладения, расположенного по адресу: Республика Крым, Советский район, п.Советский, ул.Фонтанная, д.7 было обнаружено и изъято 19 (девятнадцать) кустов растений, которые являются наркосодержащими растениями конопля (растениями рода Cannabis), которые Скоробогатов В.Л. незаконно культивировал для личного употребления. Протокол составлен уполномоченным лицом, копия протокола вручена Скоробогатову В.Л. Существенных недостатков, которые могли бы повлечь его недействительность, протокол не содержит;</w:t>
      </w:r>
    </w:p>
    <w:p>
      <w:pPr>
        <w:pStyle w:val="Normal"/>
        <w:rPr/>
      </w:pPr>
      <w:r>
        <w:rPr/>
        <w:t xml:space="preserve"> </w:t>
      </w:r>
      <w:r>
        <w:rPr/>
        <w:t>- рапортом оперативного дежурного дежурной части ОМВД России по Советскому району от 04 сентября 2020г.;</w:t>
      </w:r>
    </w:p>
    <w:p>
      <w:pPr>
        <w:pStyle w:val="Normal"/>
        <w:rPr/>
      </w:pPr>
      <w:r>
        <w:rPr/>
        <w:t xml:space="preserve"> </w:t>
      </w:r>
      <w:r>
        <w:rPr/>
        <w:t>- актом обследования жилого помещения от 04 сентября 2020г.;</w:t>
      </w:r>
    </w:p>
    <w:p>
      <w:pPr>
        <w:pStyle w:val="Normal"/>
        <w:rPr/>
      </w:pPr>
      <w:r>
        <w:rPr/>
        <w:t>- письменными объяснениями Скоробогатова В.Л. от 04 сентября 2020г.;</w:t>
      </w:r>
    </w:p>
    <w:p>
      <w:pPr>
        <w:pStyle w:val="Normal"/>
        <w:rPr/>
      </w:pPr>
      <w:r>
        <w:rPr/>
        <w:t xml:space="preserve"> </w:t>
      </w:r>
      <w:r>
        <w:rPr/>
        <w:t>- справкой на физическое лицо;</w:t>
      </w:r>
    </w:p>
    <w:p>
      <w:pPr>
        <w:pStyle w:val="Normal"/>
        <w:rPr/>
      </w:pPr>
      <w:r>
        <w:rPr/>
        <w:t xml:space="preserve"> </w:t>
      </w:r>
      <w:r>
        <w:rPr/>
        <w:t>- заключением эксперта № 1/1674 от 05 сентября 2020г.</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Таким образом, действия Скоробогатова В.Л. необходимо квалифицировать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rPr/>
      </w:pPr>
      <w:r>
        <w:rPr/>
        <w:t>При назначении наказания учитывается характер совершенного правонарушения, личность Скоробогатова В.Л.,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Обстоятельствами, смягчающими административную ответственность Скоробогатова В.Л., являются признание вины в совершении правонарушения и раскаяние в содеянном, а также наличие на иждивении двух несовершеннолетних детей.</w:t>
      </w:r>
    </w:p>
    <w:p>
      <w:pPr>
        <w:pStyle w:val="Normal"/>
        <w:rPr/>
      </w:pPr>
      <w:r>
        <w:rPr/>
        <w:t xml:space="preserve">Обстоятельств, отягчающих административную ответственность Скоробогатова В.Л., не установлено. </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АП РФ. </w:t>
      </w:r>
    </w:p>
    <w:p>
      <w:pPr>
        <w:pStyle w:val="Normal"/>
        <w:rPr/>
      </w:pPr>
      <w:r>
        <w:rPr/>
        <w:t>Согласно требованиям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нимая во внимание наличие достаточных данных, свидетельствующих о факте культивирования Скоробогатовым В.Л. наркосодержащих растений конопля (растений рода Cannabis) для личного употребления, суд считает необходимым, в соответствии с требованиями ч.2.1 ст.4.1 КоАП РФ и в порядке, установленном Правительством РФ (Постановление Правительства РФ №484 от 28 мая 2014 года), возложить на Скоробогатова В.Л.,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rPr/>
      </w:pPr>
      <w:r>
        <w:rPr/>
        <w:t>Руководствуясь статьями 4.1, 10.5.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Скоробогатова Вячеслава Леонидовича виновным в совершении административного правонарушения, предусмотренного ст. 10.5.1 КоАП РФ и назначить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03010051140.</w:t>
      </w:r>
    </w:p>
    <w:p>
      <w:pPr>
        <w:pStyle w:val="Normal"/>
        <w:rPr/>
      </w:pPr>
      <w:r>
        <w:rPr/>
        <w:t>Разъяснить Скоробогатову Вячеславу Леонид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Обязать Скоробогатова Вячеслава Леонидо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rPr/>
      </w:pPr>
      <w:r>
        <w:rPr/>
        <w:t xml:space="preserve">Вещественное доказательство – 19 (девятнадцать) мешков, содержащий 19 (девятнадцать) кустов растений, которые являются наркосодержащими растениями конопля (растениями рода Cannabis), опечатанный печатью № 45, хранящиеся в Центральной камере хранения наркотических средств МВД по Республике Крым по адресу: Республика Крым, г.Симферополь, ул.Балаклавская, 68 согласно квитанции №011549 от 23 октября 2020г. (л.д.30) - уничтожить.  </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w:t>
        <w:tab/>
        <w:tab/>
        <w:t>подпись</w:t>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