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ело № 5-83-371/2021</w:t>
      </w:r>
    </w:p>
    <w:p>
      <w:pPr>
        <w:pStyle w:val="Normal"/>
        <w:jc w:val="right"/>
        <w:rPr/>
      </w:pPr>
      <w:r>
        <w:rPr/>
        <w:t>УИД 91S0083-01-2021-000769-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 декабря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Мошуренко Владимира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ст.14.2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Мошуренко В.В. по месту своего жительства адресу: адрес, осуществлял прием лома черного метала у населения по цене сумма за килограмм без соответствующих документов, чем нарушил п. 10 Правил обращения с ломом и отходами черного метала и их отчуждениями, утвержденного Постановлением Правительства РФ № от дата, совершив административное правонарушение, предусмотренное ст. 14.26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е Мошуренко В.В.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 отсутствие.</w:t>
      </w:r>
    </w:p>
    <w:p>
      <w:pPr>
        <w:pStyle w:val="Normal"/>
        <w:ind w:firstLine="720"/>
        <w:jc w:val="both"/>
        <w:rPr/>
      </w:pPr>
      <w:r>
        <w:rPr/>
        <w:t>Вина Мошуренко В.В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Мошуренко В.В. с протоколом согласился (л.д. 2); рапортом УУП ОУУП и ПДН ОМВД России по адрес от дата (л.д.5); протоколом осмотра от дата и фототаблицей к нему (л.д.6-7, 8); актом взвешивания (л.д.9); письменным объяснением Мошуренко В.В. от дата (л.д.10); справкой на физическое лицо, согласно которой Мошуренко В.В. постановлением от дата №5-83-219/2021 привлечен к административной ответственности по ст. 14.26 КоАП РФ (л.д. 4); диском с видеозаписью (л.д.12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ст. 1 Федерального закона «Об отходах производства и потребления» от 24 июня 1998 года № 89-ФЗ под ломом и отходами цветных и (или) черных металлов понима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firstLine="720"/>
        <w:jc w:val="both"/>
        <w:rPr/>
      </w:pPr>
      <w:r>
        <w:rPr/>
        <w:t>Согласно п.п. 3, 4 Федерального закона от 24 июня 1998 года № 89-ФЗ «Об отходах производства и потребления» Правила обращения с ломом и отходами цветных металлов и их отчуждения и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В соответствии с п.п. 2, 3, 4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 369 граждане не вправе осуществлять прием лома и отходов черных металлов.</w:t>
      </w:r>
    </w:p>
    <w:p>
      <w:pPr>
        <w:pStyle w:val="Normal"/>
        <w:ind w:firstLine="720"/>
        <w:jc w:val="both"/>
        <w:rPr/>
      </w:pPr>
      <w:r>
        <w:rPr/>
        <w:t>Согласно п. 10 Правил № 369 прием лома и отходов черных металлов осуществляется с обязательным составлением на каждую партию лома и отходов металла приемосдаточного акта.</w:t>
      </w:r>
    </w:p>
    <w:p>
      <w:pPr>
        <w:pStyle w:val="Normal"/>
        <w:ind w:firstLine="720"/>
        <w:jc w:val="both"/>
        <w:rPr/>
      </w:pPr>
      <w:r>
        <w:rPr/>
        <w:t>Таким образом, действия Мошуренко В.В. правильно квалифицированы по ст. 14.26 КоАП РФ, как нарушение правил обращения с ломом и отходами черных металлов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Мошуренко В.В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Мошуренко В.В. за совершенное им правонарушение суд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наличие обстоятельств отягчающих административную ответственность, считаю необходимым назначить Мошуренко В.В. административное наказание в виде административного штрафа в пределах санкции ст. 14.26 КоАП РФ, с конфискацией предметов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шуренко Владимира Владимировича признать виновным в совершении административного правонарушения, предусмотренного ст. 14.26 КоАП РФ, и назначить ему административное наказание в виде административного штрафа в размере 2 500 (две тысячи пятьсот) рублей, с конфискацией предметов административного правонарушения, а именно: лома черного металла общим весом  кг, находящегося согласно сохранной расписки от дата на хранении у Мошуренко Владимира Владимировича по адресу: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43 01 9000 140, УИН (0)– иные штрафы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