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Дело №5-83-37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jc w:val="both"/>
        <w:rPr/>
      </w:pPr>
      <w:r>
        <w:rPr/>
        <w:t>ул. А. 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Ворониной Елены Владимировны, паспортные данные, гражданки Российской Федер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ронина Е.В. дата в время, находясь в лесозащитной полосе вблизи автодороги между адрес, употребила наркотическое вещество путем прокалывания вены, без назначения врача, то есть совершила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оронина Е.В. в суде вину свою в содеянном признала полностью, раскаялась, не оспаривала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8 января 1998 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ацетилированный опий является наркотическими средством.</w:t>
      </w:r>
    </w:p>
    <w:p>
      <w:pPr>
        <w:pStyle w:val="Normal"/>
        <w:ind w:firstLine="720"/>
        <w:jc w:val="both"/>
        <w:rPr/>
      </w:pPr>
      <w:r>
        <w:rPr/>
        <w:t>Часть 1 ст. 6.9 КоАП РФ предусматривает ответственность за  потребление 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720"/>
        <w:jc w:val="both"/>
        <w:rPr/>
      </w:pPr>
      <w:r>
        <w:rPr/>
        <w:t>Помимо признательных показаний Ворониной Е.В., фактические обстоятельства дела подтверждаются следующими доказательствами: протоколом об административном правонарушении серии номер от дата, в котором описано событие правонарушения; письменным объяснением фио от дата, согласно которому она употребила наркотическое средство без назначения врача дата; протоколом номер о направлении на медицинское освидетельствование на состояние опьянения от дата, согласно которому Воронина Е.В. дата была направлена на прохождение медицинского освидетельствования на состояние опьянения; актом медицинского освидетельствования на состояние опьянения (алкогольного, наркотического или иного токсического) № номер от дата, копией справки о результатах химико-токсикологических исследований № номер от дата, согласно которым в биологическом объекте моча Ворониной Е.В. обнаружены опиаты, метадон и прокаин, состояние опьянения установлен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Ворониной Е.В. суд квалифицирует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Ворониной Е.В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2 ст.4.1 КоАП РФ).</w:t>
      </w:r>
    </w:p>
    <w:p>
      <w:pPr>
        <w:pStyle w:val="Normal"/>
        <w:ind w:firstLine="720"/>
        <w:jc w:val="both"/>
        <w:rPr/>
      </w:pPr>
      <w:r>
        <w:rPr/>
        <w:t xml:space="preserve">При этом, назначение административного наказания должно основываться </w:t>
      </w:r>
    </w:p>
    <w:p>
      <w:pPr>
        <w:pStyle w:val="Normal"/>
        <w:jc w:val="both"/>
        <w:rPr/>
      </w:pPr>
      <w:r>
        <w:rPr/>
        <w:t>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Ворониной Е.В. в суде установлено, что она официально не трудоустроена, работает без заключения трудового договора в гостинице «наименование». Иными сведениями о личности и имущественном положении Ворониной Е.В.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Ворониной Е.В.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орониной Е.В.,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6.9 КоАП РФ, совершенное Ворониной Е.В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Ворониной Е.В., характер совершенного ею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считает возможным назначить Ворониной Е.В. административное наказание в виде административного штрафа в пределах санкции ч. 1 ст. 6.9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наличие достаточных данных, свидетельствующих </w:t>
      </w:r>
    </w:p>
    <w:p>
      <w:pPr>
        <w:pStyle w:val="Normal"/>
        <w:jc w:val="both"/>
        <w:rPr/>
      </w:pPr>
      <w:r>
        <w:rPr/>
        <w:t xml:space="preserve">о факте потребления Ворониной Е.В. наркотических средств без назначения врача, суд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г.), возложить на Воронину Е.В. обязанность пройти диагностику и профилактические мероприятия, в связи с потреблением ею наркотических средств и психотропных веществ, у врача нарколога ГБУЗ РК «Судакская городская больница».  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оронину Елену Владимировну виновной в совершении административного правонарушения, предусмотренного ч. 1 ст. 6.9 КоАП РФ, и назначить ей наказание в виде административного  штрафа в размере 4000 (четырех тысяч) рублей.</w:t>
      </w:r>
    </w:p>
    <w:p>
      <w:pPr>
        <w:pStyle w:val="Normal"/>
        <w:ind w:firstLine="720"/>
        <w:jc w:val="both"/>
        <w:rPr/>
      </w:pPr>
      <w:r>
        <w:rPr/>
        <w:t>Возложить на Воронину Елену Владимировну обязанность пройти диагностику и профилактические мероприятия, в связи с потреблением ею наркотических средств или психотропных веществ, у врача-нарколога ГБУЗ РК «Судакская городская больница» (Республика Крым, г. Судак, адрес) до дата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Ворониной Еленой Владимировной данной обязанности возложить на ОМВД России по Советскому району. </w:t>
        <w:tab/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Воронину Елену Владимировну обязанности пройти диагностику и профилактические мероприятия, в связи с потреблением ею наркотических средств, после вступления его в законную силу направить в ГБУЗ РК «Судакская городская больница», а также в ОМВД России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№ 40101810335100010001; наименование получателя платежа: УФК (ОМВД России по Советскому району) (ОМВД России по Советскому р-ну Респ. Крым); наименование банка получателя: отделение по Республика Крым ЦБ РФ; БИК: 043510001; ИНН: 9108000161; КПП: 910801001; код ОКТМО: 35652000; КБК: 18811612000016000140; УИН: 18880491180002038536,  наименование платежа – административный штраф по протоколу № РК номер от дата</w:t>
      </w:r>
    </w:p>
    <w:p>
      <w:pPr>
        <w:pStyle w:val="Normal"/>
        <w:ind w:firstLine="720"/>
        <w:jc w:val="both"/>
        <w:rPr/>
      </w:pPr>
      <w:r>
        <w:rPr/>
        <w:t>Разъяснить Ворониной Е.В., что в соответствии со 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Ворониной Е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Разъяснить Ворониной Е.В. положения  ст.6.9.1 КоАП РФ, в соответствии </w:t>
      </w:r>
    </w:p>
    <w:p>
      <w:pPr>
        <w:pStyle w:val="Normal"/>
        <w:jc w:val="both"/>
        <w:rPr/>
      </w:pPr>
      <w:r>
        <w:rPr/>
        <w:t>с которой за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      подпись</w:t>
        <w:tab/>
        <w:tab/>
        <w:t xml:space="preserve">          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