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72/2019</w:t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19 дека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от ОМВД России по Советскому району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Огинского Виталия Васильевича, паспортные данные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6.1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гинский В.В. дата в время, находясь во дворе дома по адресу: адрес, в ходе конфликта с фио умышленно нанёс побои в виде кровоподтеков и ссадин на спинке носа, на верхнем и нижнем веках левого глаза, в лобной области слева с переходом на височную и щечную область до проекции нижней челюсти последнему, причинив потерпевшему физическую боль и нравственные страдания, но не повлекших за собой кратковременного расстройства здоровья или незначительной утраты общей трудоспособности, указанных в ст.115 УК РФ. Своими действиями Огинский В.В.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гинский В.В. в судебном заседании свою вину в нанесении побоев признал, раскаялся, при этом указал, что более подобных действий совершать не будет,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фио в судебном заседании пояснил, что правонарушение в отношении него совершено при указанных в протоколе об административном правонарушении обстоятельствах, при этом просил назначить Огинскому В.В. строгое наказание.</w:t>
      </w:r>
    </w:p>
    <w:p>
      <w:pPr>
        <w:pStyle w:val="Normal"/>
        <w:ind w:firstLine="720"/>
        <w:jc w:val="both"/>
        <w:rPr/>
      </w:pPr>
      <w:r>
        <w:rPr/>
        <w:t>Выслушав, лицо, привлекаемое к административной ответственности Огинского В.В., потерпевшего фио, 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ind w:firstLine="720"/>
        <w:jc w:val="both"/>
        <w:rPr/>
      </w:pPr>
      <w:r>
        <w:rPr/>
        <w:t xml:space="preserve"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 </w:t>
      </w:r>
    </w:p>
    <w:p>
      <w:pPr>
        <w:pStyle w:val="Normal"/>
        <w:ind w:firstLine="720"/>
        <w:jc w:val="both"/>
        <w:rPr/>
      </w:pPr>
      <w:r>
        <w:rPr/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720"/>
        <w:jc w:val="both"/>
        <w:rPr/>
      </w:pPr>
      <w:r>
        <w:rPr/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ind w:firstLine="720"/>
        <w:jc w:val="both"/>
        <w:rPr/>
      </w:pPr>
      <w:r>
        <w:rPr/>
        <w:t>Мировой судья при рассмотрении данного дела руководствуется общепризнанными принципами и нормами международного права, Конституции Российской Федерации, Кодекса Российской Федерации об административных правонарушениях, Уголовного кодекса Российской Федерации, разъяснениями высшего судебного органа, содержащиеся в постановлении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иными нормативно-правовыми актами, в частности постановлением Правительства РФ от 17 августа 2007 года № 522 "Об утверждении Правил определения степени тяжести вреда, причиненного здоровью человека, приказом Минздравсоцразвития РФ от 24 апреля 2008 №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ind w:firstLine="720"/>
        <w:jc w:val="both"/>
        <w:rPr/>
      </w:pPr>
      <w:r>
        <w:rPr/>
        <w:t>Таким образом в действиях Огинского В.В. содержится состав административного правонарушения, предусмотренного ст. 6.1.1 КоАП РФ.</w:t>
      </w:r>
    </w:p>
    <w:p>
      <w:pPr>
        <w:pStyle w:val="Normal"/>
        <w:ind w:firstLine="720"/>
        <w:jc w:val="both"/>
        <w:rPr/>
      </w:pPr>
      <w:r>
        <w:rPr/>
        <w:t>Кроме объяснения лица, в отношении которого ведется производство по делу об административном правонарушении, показаний потерпевшего, вина Огинского В.В. в совершении правонарушения, предусмотренного ст.6.1.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аявлением о преступлении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потерпевшего фи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Огинского В.В.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фи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аключением эксперта №номер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.</w:t>
      </w:r>
    </w:p>
    <w:p>
      <w:pPr>
        <w:pStyle w:val="Normal"/>
        <w:ind w:firstLine="720"/>
        <w:jc w:val="both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Огинского В.В. в совершении административного правонарушения, предусмотренного ст. 6.1.1 КоАП РФ.</w:t>
      </w:r>
    </w:p>
    <w:p>
      <w:pPr>
        <w:pStyle w:val="Normal"/>
        <w:ind w:firstLine="720"/>
        <w:jc w:val="both"/>
        <w:rPr/>
      </w:pPr>
      <w:r>
        <w:rPr/>
        <w:t>Оснований, предусмотренных законом, для освобождения Огинского В.В. от ответственности по ст. 6.1.1 КоАП РФ не имеется и из материалов административного дела не усматриваетс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, а также наличие на иждивении у него тр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Огинскому В.В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Огинскому В.В. наказание в виде административного штрафа в минимальном размере, предусмотренном санкцией ст.6.1.1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>Руководствуясь ст.6.1.1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гинского Виталия Васильевича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Огинскому Виталию Васи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 xml:space="preserve">Л.А. Ратушн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