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372/2020</w:t>
      </w:r>
    </w:p>
    <w:p>
      <w:pPr>
        <w:pStyle w:val="Normal"/>
        <w:rPr/>
      </w:pPr>
      <w:r>
        <w:rPr/>
        <w:t>91MS0083-01-2020-000728-12</w:t>
      </w:r>
    </w:p>
    <w:p>
      <w:pPr>
        <w:pStyle w:val="Normal"/>
        <w:rPr/>
      </w:pPr>
      <w:r>
        <w:rPr/>
        <w:t>ПОСТАНОВЛЕНИЕ</w:t>
      </w:r>
    </w:p>
    <w:p>
      <w:pPr>
        <w:pStyle w:val="Normal"/>
        <w:rPr/>
      </w:pPr>
      <w:r>
        <w:rPr/>
      </w:r>
    </w:p>
    <w:p>
      <w:pPr>
        <w:pStyle w:val="Normal"/>
        <w:rPr/>
      </w:pPr>
      <w:r>
        <w:rPr/>
        <w:t xml:space="preserve">пгт.Советский </w:t>
        <w:tab/>
        <w:t>28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Лебеденко Алексея Александровича, паспортные данные, состоящего в зарегистрированном браке, имеющего на иждивении одного малолетнего ребенка, официально не трудоустроенного, зарегистрированного и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15 сентября 2020г. в 16 часов 20 минут в ходе проведения осмотра территории домовладения, расположенного по адресу: адрес было обнаружено и изъято 3 (три) куста растения, которые являются наркосодержащими растениями конопля (растениями рода Cannabis), которые Лебеденко А.А. незаконно культивировал для личного употребления. Своими действиями Лебеденко А.А. совершил административное правонарушение, предусмотренное ст. 10.5.1 КоАП РФ.</w:t>
      </w:r>
    </w:p>
    <w:p>
      <w:pPr>
        <w:pStyle w:val="Normal"/>
        <w:rPr/>
      </w:pPr>
      <w:r>
        <w:rPr/>
        <w:t xml:space="preserve">Лебеденко А.А. в судебном заседании вину в совершении административного правонарушения признал в полно объеме, в содеянном раскаялся, указал, что культивировал наркосодержащие растения в целях личного употреблени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Лебеденко А.А.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873 от 13 октября 2020г., из которого следует, что 15 сентября 2020г. в 16 часов 20 минут в ходе проведения осмотра территории домовладения, расположенного по адресу: Республика Крым, Советский район, п.Советский, ул.Окреченская, д.7 было обнаружено и изъято 3 (три) куста растения, которые являются наркосодержащими растениями конопля (растениями рода Cannabis), которые Лебеденко А.А. незаконно культивировал для личного употребления. Протокол составлен уполномоченным лицом, копия протокола вручена Лебеденко А.А. Существенных недостатков, которые могли бы повлечь его недействительность, протокол не содержит;</w:t>
      </w:r>
    </w:p>
    <w:p>
      <w:pPr>
        <w:pStyle w:val="Normal"/>
        <w:rPr/>
      </w:pPr>
      <w:r>
        <w:rPr/>
        <w:t xml:space="preserve"> </w:t>
      </w:r>
      <w:r>
        <w:rPr/>
        <w:t>- рапортом оперативного дежурного дежурной части ОМВД России по Советскому району от 15 сентября 2020г.;</w:t>
      </w:r>
    </w:p>
    <w:p>
      <w:pPr>
        <w:pStyle w:val="Normal"/>
        <w:rPr/>
      </w:pPr>
      <w:r>
        <w:rPr/>
        <w:t xml:space="preserve"> </w:t>
      </w:r>
      <w:r>
        <w:rPr/>
        <w:t>- протоколом осмотра места совершения административного правонарушения от 15 сентября 2020г.;</w:t>
      </w:r>
    </w:p>
    <w:p>
      <w:pPr>
        <w:pStyle w:val="Normal"/>
        <w:rPr/>
      </w:pPr>
      <w:r>
        <w:rPr/>
        <w:t xml:space="preserve"> </w:t>
      </w:r>
      <w:r>
        <w:rPr/>
        <w:t>- фото-таблицей к протоколу от 15 сентября 2020 г.;</w:t>
      </w:r>
    </w:p>
    <w:p>
      <w:pPr>
        <w:pStyle w:val="Normal"/>
        <w:rPr/>
      </w:pPr>
      <w:r>
        <w:rPr/>
        <w:t xml:space="preserve"> </w:t>
      </w:r>
      <w:r>
        <w:rPr/>
        <w:t>- письменными объяснениями Лебеденко А.А. от 15 сентя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1771 от 17 сен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Лебеденко А.А.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Лебеденко А.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Обстоятельствами, смягчающими административную ответственность Лебеденко А.А., являются признание вины в совершении правонарушения и раскаяние в содеянном, а также наличие на иждивении одного малолетнего ребенка.</w:t>
      </w:r>
    </w:p>
    <w:p>
      <w:pPr>
        <w:pStyle w:val="Normal"/>
        <w:rPr/>
      </w:pPr>
      <w:r>
        <w:rPr/>
        <w:t xml:space="preserve">Обстоятельств, отягчающих административную ответственность Лебеденко А.А., не установлено. </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Лебеденко А.А. наркосодержащих растений конопля (растений рода Cannabis) для личного употребления,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Лебеденко А.А.,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Лебеденко Алексея Александровича виновным в совершении административного правонарушения, предусмотренного ст. 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Лебеденко Алексе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Лебеденко Алексея Александр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1 (один) пакет, содержащий 3 (три) части растения, которые являются наркосодержащими растениями конопля (растениями рода Cannabis), опечатанный печатью № 45, а также 1 (один) мешок, содержащий три растения, опечатанный печатью №69,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07 от 22 октября 2020 г. (л.д.31)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w:t>
        <w:tab/>
        <w:tab/>
        <w:t>подпись</w:t>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