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72/2021</w:t>
      </w:r>
    </w:p>
    <w:p>
      <w:pPr>
        <w:pStyle w:val="Normal"/>
        <w:jc w:val="right"/>
        <w:rPr/>
      </w:pPr>
      <w:r>
        <w:rPr/>
        <w:t>УИД 91MS0083-01-2021-000770-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декабря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ытника Александра Арсентьевича, паспортные данные, о привлечении к административной ответственности за совершение административного правонарушения, предусмотренного ч. 2 ст. 17.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Сытник А.А. находясь в здании мировых судей Советского районного суда адрес, расположенном по адресу: адрес, кричал,  возмущался, выражался нецензурной бранью, высказывал свое недовольство,  на неоднократные законные требования судебного пристава по ОУПДС о прекращении своих противоправных действий, нарушающих установленные правила пребывания граждан в суде, не реагировал, чем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овершив административное правонарушение, предусмотренное ч. 2 ст. 17.3 КоАП РФ.</w:t>
      </w:r>
    </w:p>
    <w:p>
      <w:pPr>
        <w:pStyle w:val="Normal"/>
        <w:ind w:firstLine="720"/>
        <w:jc w:val="both"/>
        <w:rPr/>
      </w:pPr>
      <w:r>
        <w:rPr/>
        <w:t>В судебное заседание Сытник А.А.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 отсутствие.</w:t>
      </w:r>
    </w:p>
    <w:p>
      <w:pPr>
        <w:pStyle w:val="Normal"/>
        <w:ind w:firstLine="720"/>
        <w:jc w:val="both"/>
        <w:rPr/>
      </w:pPr>
      <w:r>
        <w:rPr/>
        <w:t>Вина Сытника А.А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Сытник А.А. с протоколом согласился, вину признает (л.д.1); письменным объяснением Сытника А.А. от дата (л.д.3); рапортом младшего судебного пристава по обеспечению установленного порядка деятельности судов (л.д.6);  копией расстановки нарядов (л.д.4); правилами пребывания граждан в служебных помещениях судебных участков мировых судей Советского судебного района (л.д.7-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ытника А.А. правильно квалифицированы по ч. 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ина в совершении административ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ытника А.А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ытника А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Сытнику А.А. административное наказание в виде административного штрафа в пределах санкции ч. 2 ст. 17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ытника Александра Арсентьевича признать виновным в совершении административного правонарушения, предусмотренного ч. 2 ст. 17.3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73 01 0003 140, УИН (0)– штрафы за неисполнение распоряжения судьи или судебного пристава по обеспечению установленного порядка деятельности судов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