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372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9 но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Зейтуллаевой Эльвиры Кенано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Зейтуллаева Э.К., проживающая по адресу: адрес, не уплатила в установленный ст. 32.2 КоАП РФ срок - в срок до дата, административный штраф, наложенный постановлением 8204 №от дата, вступившим в законную силу дата, чем совершила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Зейтуллаева Э.К. вину в совершении административного правонарушения признала полностью, подтвердила обстоятельства, изложенные в протоколе, пояснила, что не оплатила штраф в полном объеме так как не было денег.</w:t>
      </w:r>
    </w:p>
    <w:p>
      <w:pPr>
        <w:pStyle w:val="Normal"/>
        <w:ind w:firstLine="720"/>
        <w:jc w:val="both"/>
        <w:rPr/>
      </w:pPr>
      <w:r>
        <w:rPr/>
        <w:t>Вина Зейтуллаевой Э.К. в совершении административного правонарушения подтверждается материалами дела: протоколом об административном правонарушении 82 01 № от дата (л.д.2); рапортами (л.д.3, 9); справкой ОМВД России по адрес, согласно которой фио подвергнута административному наказанию в виде штрафа в размере сумма по постановлению 8204 № от дата, оплачен частично, срок оплаты административного штрафа нарушен (л.д.4); копией постановления 8204 № от дата (л.д.5); письменными объяснениями Зейтуллаевой Э.К. от дата (л.д.6); сведениями о ранее совершенных правонарушениях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Зейтуллаевой Э.К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Зейтуллаевой Э.К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Зейтуллаевой Э.К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Зейтуллаевой Э.К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Зейтуллаеву Эльвиру Кенан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