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/>
      </w:pPr>
      <w:r>
        <w:rPr/>
        <w:t xml:space="preserve">          </w:t>
      </w:r>
      <w:r>
        <w:rPr/>
        <w:t>Дело №5-83-373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 Матросова д.1-а) Елецких Елена Николаевна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20" w:hanging="0"/>
        <w:jc w:val="both"/>
        <w:rPr/>
      </w:pPr>
      <w:r>
        <w:rPr/>
        <w:t xml:space="preserve">Ворониной Елены Владимировны, паспортные данные, гражданки Российской Федерации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ч. 1 ст. 6.8 Кодекса Российской Федерации 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ронина Е.В. дата в время, находясь на адрес адрес незаконно хранила без цели сбыта полимерные шприцы с наркотическим средством – ацетилированный опий массой грамм и массой грамм, то есть совершила административное правонарушение, предусмотренное ч. 1 ст. 6.8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Ворониной Е.В. дата адрес ОУУП и ПДН ОМВД РФ по адрес капитаном полиции фио составлен протокол об административном правонарушении,  предусмотренном ч. 1 ст. 6.8 КоАП РФ и материалы дела согласно определению Советского районного суда адрес от дата направлены на рассмотрение мировому судье судебного участка № 83 Советского судебного района (адрес) адрес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Ворониной Е.В. права, предусмотренные ст. 25.1 КоАП РФ и ст. 51 Конституции Российской Федерации.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Воронина Е.В. в суде пояснила, что копию протокола                                            об административном правонарушении по данному делу получила, вину в совершении административного правонарушения признала, в содеянном раскаялась, не оспаривала фактические обстоятельства, указанные в протоколе об административном правонарушении, также пояснила, что хранила наркотическое средство для личного приема без цели сбыта.</w:t>
      </w:r>
    </w:p>
    <w:p>
      <w:pPr>
        <w:pStyle w:val="Normal"/>
        <w:ind w:firstLine="720"/>
        <w:jc w:val="both"/>
        <w:rPr/>
      </w:pPr>
      <w:r>
        <w:rPr/>
        <w:t>Огласив протокол об административном правонарушении в отношении Ворониной Е.В., заслушав пояснения Ворониной Е.В., исследовав письменные материалы дела об административном правонарушении и оценив доказательства по делу, суд приходит к выводу, что в действиях Ворониной Е.В. имеются признаки административного правонарушения, предусмотренного ч. 1 ст. 6.8 КоАП РФ.</w:t>
      </w:r>
    </w:p>
    <w:p>
      <w:pPr>
        <w:pStyle w:val="Normal"/>
        <w:ind w:firstLine="720"/>
        <w:jc w:val="both"/>
        <w:rPr/>
      </w:pPr>
      <w:r>
        <w:rPr/>
        <w:t>Часть 1 статьи 6.8 КоАП РФ предусматривает ответственность                      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ind w:firstLine="720"/>
        <w:jc w:val="both"/>
        <w:rPr/>
      </w:pPr>
      <w:r>
        <w:rPr/>
        <w:t>В силу ч. 2 ст. 20 Федерального закона от 8 января 1998 г. № 3-ФЗ</w:t>
      </w:r>
    </w:p>
    <w:p>
      <w:pPr>
        <w:pStyle w:val="Normal"/>
        <w:jc w:val="both"/>
        <w:rPr/>
      </w:pPr>
      <w:r>
        <w:rPr/>
        <w:t>«О наркотических средствах и психотропных веществах», хранение наркотических средств, психотропных веществ и внесенных в Список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ind w:firstLine="720"/>
        <w:jc w:val="both"/>
        <w:rPr/>
      </w:pPr>
      <w:r>
        <w:rPr/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. № 681 "Об утверждении перечня наркотических средств, психотропных веществ и их прекурсоров, подлежащих контролю в Российской Федерации" ацетилированный опий является наркотическим средством.</w:t>
      </w:r>
    </w:p>
    <w:p>
      <w:pPr>
        <w:pStyle w:val="Normal"/>
        <w:ind w:firstLine="720"/>
        <w:jc w:val="both"/>
        <w:rPr/>
      </w:pPr>
      <w:r>
        <w:rPr/>
        <w:t>Помимо признательных показаний Ворониной Е.В., фактические обстоятельства дела подтверждаю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в котором описано событие правонарушения (л.д.). Протокол составлен уполномоченным лицом, копия протокола вручена Ворониной Е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 xml:space="preserve">- рапортом  о/у ОУР ОМВД России по адрес </w:t>
      </w:r>
    </w:p>
    <w:p>
      <w:pPr>
        <w:pStyle w:val="Normal"/>
        <w:jc w:val="both"/>
        <w:rPr/>
      </w:pPr>
      <w:r>
        <w:rPr/>
        <w:t>мл. лейтенанта полиции фио (л.д.);</w:t>
      </w:r>
    </w:p>
    <w:p>
      <w:pPr>
        <w:pStyle w:val="Normal"/>
        <w:jc w:val="both"/>
        <w:rPr/>
      </w:pPr>
      <w:r>
        <w:rPr/>
        <w:t>- рапортом оперативного дежурного ДЧ ОМВД России по Советскому району ст. лейтенанта полиции фио от дата (л.д.);</w:t>
      </w:r>
    </w:p>
    <w:p>
      <w:pPr>
        <w:pStyle w:val="Normal"/>
        <w:jc w:val="both"/>
        <w:rPr/>
      </w:pPr>
      <w:r>
        <w:rPr/>
        <w:t>- постановлением об отказе в возбуждении уголовного дела от дата (л.д.);</w:t>
      </w:r>
    </w:p>
    <w:p>
      <w:pPr>
        <w:pStyle w:val="Normal"/>
        <w:jc w:val="both"/>
        <w:rPr/>
      </w:pPr>
      <w:r>
        <w:rPr/>
        <w:t>- копией протокола осмотра места происшествия от дата (л.д.);</w:t>
      </w:r>
    </w:p>
    <w:p>
      <w:pPr>
        <w:pStyle w:val="Normal"/>
        <w:jc w:val="both"/>
        <w:rPr/>
      </w:pPr>
      <w:r>
        <w:rPr/>
        <w:t>- копией письменного объяснения Ворониной Е.В. от дата (л.д.);</w:t>
      </w:r>
    </w:p>
    <w:p>
      <w:pPr>
        <w:pStyle w:val="Normal"/>
        <w:jc w:val="both"/>
        <w:rPr/>
      </w:pPr>
      <w:r>
        <w:rPr/>
        <w:t>- копией письменного объяснения фио от дата (л.д.);</w:t>
      </w:r>
    </w:p>
    <w:p>
      <w:pPr>
        <w:pStyle w:val="Normal"/>
        <w:jc w:val="both"/>
        <w:rPr/>
      </w:pPr>
      <w:r>
        <w:rPr/>
        <w:t>- копией письменного объяснения фио от дата (л.д.);</w:t>
      </w:r>
    </w:p>
    <w:p>
      <w:pPr>
        <w:pStyle w:val="Normal"/>
        <w:jc w:val="both"/>
        <w:rPr/>
      </w:pPr>
      <w:r>
        <w:rPr/>
        <w:t>- копией заключения эксперта № номер от дата, согласно которому представленная на экспертизу жидкость массой грамм содержит наркотическое средство «ацетилированный опий» массой г (в перерасчете на сухое вещество) и представленное на экспертизу вещество массой г (в перерасчете на сухое вещество) является наркотическим средством «ацетилированный опий» (л.д.);</w:t>
      </w:r>
    </w:p>
    <w:p>
      <w:pPr>
        <w:pStyle w:val="Normal"/>
        <w:jc w:val="both"/>
        <w:rPr/>
      </w:pPr>
      <w:r>
        <w:rPr/>
        <w:t>- письменным объяснением Ворониной Е.В. от дата (л.д.).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                    и все в совокупности в соответствии со ст. 26.11 КоАП РФ и приходит                               к выводу, что вина Ворониной Е.В. в совершении административного правонарушения, является доказанной и подтверждается материалами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Ворониной Е.В. необходимо квалифицировать по ч. 1 ст. 6.8 КоАП РФ, как незаконное хранение без цели сбыта наркотических средств.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Ворониной Е.В. учитываются характер совершенного ею административного правонарушения, личность виновной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. 2 ст. 4.1 КоАП РФ).</w:t>
      </w:r>
    </w:p>
    <w:p>
      <w:pPr>
        <w:pStyle w:val="Normal"/>
        <w:jc w:val="both"/>
        <w:rPr/>
      </w:pPr>
      <w:r>
        <w:rPr/>
        <w:tab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Ворониной Е.В.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Ворониной Е.В.,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6.8 КоАП РФ совершенное                         Ворониной Е.В. деяние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личность Ворониной Е.В., характер совершенного ею правонарушения, наличие смягчающих административную ответственность обстоятельств и отсутствие отягчающих административную ответственность обстоятельств, суд считает возможным назначить Ворониной Е.В. наказание в виде административного штрафа в пределах санкции ч. 1 ст. 6.8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ею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Ворониной Е.В. наркотических средств без назначения врача, суд считает необходимым, в соответствии с требованиями ч. 2.1 ст. 4.1 КоАП РФ и в порядке, установленном Правительством РФ (Постановление Правительства РФ № 484 от 28.05.2014г.), возложить на Воронину Е.В. обязанность пройти диагностику и профилактические мероприятия, в связи с потреблением ею наркотических средств и психотропных веществ у врача-нарколога ГБУЗ РК «Судакская городская больница»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4.1, 6.8, 29.9, 29.10, 29.11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Воронину Елену Владимировну виновной в совершении административного правонарушения, предусмотренного ч. 1 ст. 6.8 КоАП РФ и назначить ей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 xml:space="preserve">Вещественное доказательство: опий ацетилированный, упакованное                     в 1 (один) пакет, опечатанный печатью № номер, находящееся в камере хранения вещественных доказательств: Центральная камера хранения наркотических средств МВД по Республике Крым (адрес) согласно квитанции РФ № номер от дата, - уничтожить. </w:t>
      </w:r>
    </w:p>
    <w:p>
      <w:pPr>
        <w:pStyle w:val="Normal"/>
        <w:ind w:firstLine="720"/>
        <w:jc w:val="both"/>
        <w:rPr/>
      </w:pPr>
      <w:r>
        <w:rPr/>
        <w:t>Возложить на Воронину Елену Владимировну обязанность пройти диагностику и профилактические мероприятия, в связи с потреблением ею наркотических средств или психотропных веществ, у врача-нарколога ГБУЗ РК «Судакская городская больница» (адрес, адрес) до дата.</w:t>
      </w:r>
    </w:p>
    <w:p>
      <w:pPr>
        <w:pStyle w:val="Normal"/>
        <w:ind w:firstLine="720"/>
        <w:jc w:val="both"/>
        <w:rPr/>
      </w:pPr>
      <w:r>
        <w:rPr/>
        <w:t>Контроль за исполнением Ворониной Еленой Владимировной данной обязанности возложить на ОМВД России по Советскому району.</w:t>
        <w:tab/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 в части возложения на Воронину Елену Владимировну обязанности пройти диагностику и профилактические мероприятия, в связи с потреблением ею наркотических средств, после вступления его в законную силу направить в ГБУЗ РК «Судакская городская больница», а также в ОМВД России по Советскому району Республики Крым - для организации контроля за исполнением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аименование получателя платежа: УФК (ОМВД России по Советскому району) (ОМВД России по Советскому р-ну Респ. Крым); номер счета получателя платежа: 40101810335100010001; наименование банка: отделение по Республика Крым ЦБ РФ; БИК: 043510001; ИНН: 9108000161; КПП: 910801001; код ОКТМО: 35652000; КБК: 18811612000016000140; УИН: 18880491180002038408,  наименование платежа – административный штраф по протоколу № номер от дата</w:t>
      </w:r>
    </w:p>
    <w:p>
      <w:pPr>
        <w:pStyle w:val="Normal"/>
        <w:ind w:firstLine="720"/>
        <w:jc w:val="both"/>
        <w:rPr/>
      </w:pPr>
      <w:r>
        <w:rPr/>
        <w:t>Разъяснить Ворониной Елене Владимировне, 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Ворониной Е.В. положения 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Разъяснить Ворониной Е.В. положения  ст. 6.9.1 КоАП РФ, в соответствии с которой за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 xml:space="preserve">       подпись</w:t>
        <w:tab/>
        <w:tab/>
        <w:t xml:space="preserve">          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