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9</w:t>
      </w:r>
    </w:p>
    <w:p>
      <w:pPr>
        <w:pStyle w:val="Normal"/>
        <w:rPr/>
      </w:pPr>
      <w:r>
        <w:rPr/>
      </w:r>
    </w:p>
    <w:p>
      <w:pPr>
        <w:pStyle w:val="Normal"/>
        <w:rPr/>
      </w:pPr>
      <w:r>
        <w:rPr/>
        <w:t>Дело № 5-83-373/2020</w:t>
      </w:r>
    </w:p>
    <w:p>
      <w:pPr>
        <w:pStyle w:val="Normal"/>
        <w:rPr/>
      </w:pPr>
      <w:r>
        <w:rPr/>
        <w:t>91MS0083-01-2020-000711-63</w:t>
      </w:r>
    </w:p>
    <w:p>
      <w:pPr>
        <w:pStyle w:val="Normal"/>
        <w:rPr/>
      </w:pPr>
      <w:r>
        <w:rPr/>
      </w:r>
    </w:p>
    <w:p>
      <w:pPr>
        <w:pStyle w:val="Normal"/>
        <w:rPr/>
      </w:pPr>
      <w:r>
        <w:rPr/>
        <w:t>ПОСТАНОВЛЕНИЕ</w:t>
      </w:r>
    </w:p>
    <w:p>
      <w:pPr>
        <w:pStyle w:val="Normal"/>
        <w:rPr/>
      </w:pPr>
      <w:r>
        <w:rPr/>
      </w:r>
    </w:p>
    <w:p>
      <w:pPr>
        <w:pStyle w:val="Normal"/>
        <w:rPr/>
      </w:pPr>
      <w:r>
        <w:rPr/>
        <w:t xml:space="preserve">пгт.Советский </w:t>
        <w:tab/>
        <w:tab/>
        <w:tab/>
        <w:tab/>
        <w:tab/>
        <w:tab/>
        <w:tab/>
        <w:tab/>
        <w:t xml:space="preserve">  29 октября 2020г.</w:t>
      </w:r>
    </w:p>
    <w:p>
      <w:pPr>
        <w:pStyle w:val="Normal"/>
        <w:rPr/>
      </w:pPr>
      <w:r>
        <w:rPr/>
        <w:t>Мировой судья судебного участка №83 Советского судебного района (Советский муниципальный район) Республики Крым Ратушная Людмила Анатольевна, рассмотрев материалы административного дела, которые поступили из ОГИБДД по Советскому району Республики Крым о привлечении к административной ответственности:</w:t>
      </w:r>
    </w:p>
    <w:p>
      <w:pPr>
        <w:pStyle w:val="Normal"/>
        <w:rPr/>
      </w:pPr>
      <w:r>
        <w:rPr/>
        <w:t>Мороз Геннадия Ивановича, паспортные данные, официально не трудоустроенного, состоящего в зарегистрированном браке, зарегистрированного и проживающего по адресу: адрес,</w:t>
      </w:r>
    </w:p>
    <w:p>
      <w:pPr>
        <w:pStyle w:val="Normal"/>
        <w:rPr/>
      </w:pPr>
      <w:r>
        <w:rPr/>
        <w:t>за совершение административного правонарушения, предусмотренного частью 3 статьи 12.8 Кодекса Российской Федерации об административном правонарушении (далее – КоАП РФ),</w:t>
      </w:r>
    </w:p>
    <w:p>
      <w:pPr>
        <w:pStyle w:val="Normal"/>
        <w:rPr/>
      </w:pPr>
      <w:r>
        <w:rPr/>
      </w:r>
    </w:p>
    <w:p>
      <w:pPr>
        <w:pStyle w:val="Normal"/>
        <w:rPr/>
      </w:pPr>
      <w:r>
        <w:rPr/>
        <w:t>установил:</w:t>
      </w:r>
    </w:p>
    <w:p>
      <w:pPr>
        <w:pStyle w:val="Normal"/>
        <w:rPr/>
      </w:pPr>
      <w:r>
        <w:rPr/>
        <w:t xml:space="preserve">    </w:t>
      </w:r>
      <w:r>
        <w:rPr/>
        <w:tab/>
      </w:r>
    </w:p>
    <w:p>
      <w:pPr>
        <w:pStyle w:val="Normal"/>
        <w:rPr/>
      </w:pPr>
      <w:r>
        <w:rPr/>
        <w:t xml:space="preserve">Мороз Г.И. 13 октября 2020г. в 00 часов 01 минута по адресу: адрес управлял транспортным средством – мопедом «Дельта» без государственного регистрационного знака, не имея права управления транспортным средством в состоянии алкогольного опьянения, чем нарушил п.2.7, п.2.1.1 Правил дорожного движения, установленных постановлением Правительства Российской Федерации от 23 октября 1993г.№1090, при этом, действия Мороз Г.И. не содержат уголовно наказуемого деяния. </w:t>
      </w:r>
    </w:p>
    <w:p>
      <w:pPr>
        <w:pStyle w:val="Normal"/>
        <w:rPr/>
      </w:pPr>
      <w:r>
        <w:rPr/>
        <w:t>Ответственность за данное правонарушение предусмотрена ч.3 ст.12.8 КоАП РФ.</w:t>
      </w:r>
    </w:p>
    <w:p>
      <w:pPr>
        <w:pStyle w:val="Normal"/>
        <w:rPr/>
      </w:pPr>
      <w:r>
        <w:rPr/>
        <w:t>По данному факту в отношении Мороз Г.И. 13 октября 2020г. старшим инспектором ДПС ОГИБДД ОМВД по России по Советскому району старшим лейтенантом полиции фио. составлен протокол об административном правонарушении по ч.3 ст.12.8 КоАП РФ и материалы дела направлены на рассмотрение мировому судье судебного участка №83 Советского судебного района (Советский муниципальный район) Республики Крым.</w:t>
      </w:r>
    </w:p>
    <w:p>
      <w:pPr>
        <w:pStyle w:val="Normal"/>
        <w:rPr/>
      </w:pPr>
      <w:r>
        <w:rPr/>
        <w:t>Мороз Г.И. в судебном заседании вину признал, раскаялся, просил строго не наказывать, при этом указал, что он получал удостоверение тракториста при обучении в СПТУ в с.Чапаевка Советского района Республика Крым. Кроме того, указал, что он сообщил эту информацию старшему инспектору ДПС ОГИБДД ОМВД по России по Советскому району старшему лейтенанту полиции фио. при составлении протокола об административном правонарушении.</w:t>
      </w:r>
    </w:p>
    <w:p>
      <w:pPr>
        <w:pStyle w:val="Normal"/>
        <w:rPr/>
      </w:pPr>
      <w:r>
        <w:rPr/>
        <w:t>Допрошенный в судебном заседании 29 октября 2020г. в качестве свидетеля старший инспектор ДПС ОГИБДД ОМВД России по Советскому району старший лейтенант полиции фио., которому обязанности и ответственность, предусмотренные ч.ч.3, 5-6 ст.25.6 КоАП РФ разъяснены и понятны, предупрежденный об административной ответственности за дачу заведомо ложных показаний по ст.17.9 КоАП РФ, пояснил, что 13 октября 2020г. совместно с ИДПС адрес. нес службу по Советскому району Республики Крым. В ночное время (точное время сообщить не смог), им было установлено, что Мороз Г.И. имеет признак алкогольного опьянения - запах алкоголя изо рта. После разъяснения прав, был составлен протокол об отстранении от управления транспортным средством, после чего Мороз Г.И. было предложено пройти освидетельствование на состояние алкогольного опьянения, по результатам которого было установлено состояние опьянения в количестве 1,375 мг/л. Далее был составлен протокол об административном правонарушении в отношении Мороз Г.И., где привлекаемый собственноручно написал свои объяснения, в которых указал, что с нарушением согласен, и поставил собственноручную подпись. Все копии протоколов были вручены Мороз Г.И., каких - либо замечаний к составленным документам у Мороз Г.И. не было, каких-либо пояснений о том, что на него оказывалось давление, Мороз Г.И. не давалось. Также пояснил, что в процессе составления протокола об административном правонарушении присутствовали посторонние лица, на которых он отвлекался. При этом указал, что возможно, Мороз Г.И. говорил, что у него есть удостоверение тракториста, но он этого не слышал. Пояснил, что он устанавливал личность Мороз Г.И., по форме №1, за которой он съездил в ДЧ ОМВД России по Советскому району и вернулся на место совершения административного правонарушения, где и продолжил составление протокола об административном правонарушении.</w:t>
      </w:r>
    </w:p>
    <w:p>
      <w:pPr>
        <w:pStyle w:val="Normal"/>
        <w:rPr/>
      </w:pPr>
      <w:r>
        <w:rPr/>
        <w:t>Допрошенный в судебном заседании 29 октября 2020г. в качестве свидетеля ИДПС ОГИБДД ОМВД России по Советскому району младший лейтенант полиции адрес., которому обязанности и ответственность, предусмотренные ч.ч.3, 5-6 ст.25.6 КоАП РФ разъяснены и понятны, предупрежденный об административной ответственности за дачу заведомо ложных показаний по ст.17.9 КоАП РФ, пояснил, что 13 октября 2020г. совместно со старшим инспектором ДПС ОГИБДД ОМВД России по Советскому району старшим лейтенантом полиции фио. нес службу по Советскому району Республики Крым. В ночное время (точное время сообщить не смог), старший инспектор ДПС ОГИБДД ОМВД России по Советскому району старшим лейтенантом полиции фио. было установлено, что Мороз Г.И. имеет признак алкогольного опьянения - запах алкоголя изо рта. После разъяснения прав, был составлен протокол об отстранении от управления транспортным средством, после чего Мороз Г.И. было предложено пройти освидетельствование на состояние алкогольного опьянения, по результатам которого было установлено состояние опьянения. Далее был составлен протокол об административном правонарушении в отношении Мороз Г.И., где привлекаемый собственноручно написал свои объяснения, в которых указал, что с нарушением согласен, и поставил собственноручную подпись. Все копии протоколов были вручены Мороз Г.И., каких - либо замечаний к составленным документам у Мороз Г.И. не было, каких-либо пояснений о том, что на него оказывалось давление, Мороз Г.И. не давалось. Также пояснил, что в процессе составления протокола об административном правонарушении присутствовали посторонние лица, на которых он отвлекался. При этом указал, что возможно, Мороз Г.И. говорил, что у него есть удостоверение тракториста, но он этого не слышал. Указал, что протокол в отношении Мороз Г.И. составлял старший инспектор ДПС ДПС ГИБДД ОМВД России по Советскому району старший лейтенант полиции фио., соответственно, личность Мороз Г.И. также устанавливал фио.</w:t>
      </w:r>
    </w:p>
    <w:p>
      <w:pPr>
        <w:pStyle w:val="Normal"/>
        <w:rPr/>
      </w:pPr>
      <w:r>
        <w:rPr/>
        <w:t xml:space="preserve">Заслушав пояснения лица, привлекаемого к административной ответственности, допросив свидетелей, исследовав материалы дела об административном правонарушении, суд установил следующее. </w:t>
      </w:r>
    </w:p>
    <w:p>
      <w:pPr>
        <w:pStyle w:val="Normal"/>
        <w:rPr/>
      </w:pPr>
      <w:r>
        <w:rPr/>
        <w:t>В силу п.2.7 Правил дорожного движения Российской Федерации, утвержденных Постановлением Совета Министров - Правительства Российской Федерации от 23.10.1993 №1090,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Normal"/>
        <w:rPr/>
      </w:pPr>
      <w:r>
        <w:rPr/>
        <w:t>Согласно п. 1.3 ПДД РФ участники дорожного движения обязаны знать и соблюдать относящиеся к ним требования Правил.</w:t>
      </w:r>
    </w:p>
    <w:p>
      <w:pPr>
        <w:pStyle w:val="Normal"/>
        <w:rPr/>
      </w:pPr>
      <w:r>
        <w:rPr/>
        <w:t>Вина Мороз Г.И в совершении административного правонарушения подтверждается следующими доказательствами:</w:t>
      </w:r>
    </w:p>
    <w:p>
      <w:pPr>
        <w:pStyle w:val="Normal"/>
        <w:rPr/>
      </w:pPr>
      <w:r>
        <w:rPr/>
        <w:t xml:space="preserve"> </w:t>
      </w:r>
      <w:r>
        <w:rPr/>
        <w:t>- протоколом об административном правонарушении 82АП №042908 от 13 октября 2020г., содержащим сведения о лице, совершившем правонарушение, и обстоятельства его совершения, отвечающим требованиям ч.2 ст.28.2 КоАП РФ (л.д.1);</w:t>
      </w:r>
    </w:p>
    <w:p>
      <w:pPr>
        <w:pStyle w:val="Normal"/>
        <w:rPr/>
      </w:pPr>
      <w:r>
        <w:rPr/>
        <w:t xml:space="preserve"> </w:t>
      </w:r>
      <w:r>
        <w:rPr/>
        <w:t>- протоколом об отстранении от управления транспортным средством 61АМ 410578 от 13 октября 2020г., согласно которому Мороз Г.И. при наличии признака опьянения - запаха алкоголя изо рта был отстранен от управления транспортным средством (л.д.2);</w:t>
      </w:r>
    </w:p>
    <w:p>
      <w:pPr>
        <w:pStyle w:val="Normal"/>
        <w:rPr/>
      </w:pPr>
      <w:r>
        <w:rPr/>
        <w:t xml:space="preserve"> </w:t>
      </w:r>
      <w:r>
        <w:rPr/>
        <w:t>- актом освидетельствования на состояние алкогольного опьянения 61 АА 132300 и бумажным носителем с результатами освидетельствования (л.д.3-4);</w:t>
      </w:r>
    </w:p>
    <w:p>
      <w:pPr>
        <w:pStyle w:val="Normal"/>
        <w:rPr/>
      </w:pPr>
      <w:r>
        <w:rPr/>
        <w:t xml:space="preserve"> </w:t>
      </w:r>
      <w:r>
        <w:rPr/>
        <w:t>- информацией №01/2436 от 13 октября 2020г. Инспекции по надзору за техническим состоянием самоходных машин и других видов техники Республики Крым Мороз Г.И. не выдавалось удостоверение тракториста-машиниста. Вместе, с тем инспекция располагает сведениями только по Республике Крым (л.д.14);</w:t>
      </w:r>
    </w:p>
    <w:p>
      <w:pPr>
        <w:pStyle w:val="Normal"/>
        <w:rPr/>
      </w:pPr>
      <w:r>
        <w:rPr/>
        <w:t xml:space="preserve"> </w:t>
      </w:r>
      <w:r>
        <w:rPr/>
        <w:t>- журналом административных правонарушений, согласно которому Мороз Г.И. ранее не привлекался к административной ответственности (л.д.15);</w:t>
      </w:r>
    </w:p>
    <w:p>
      <w:pPr>
        <w:pStyle w:val="Normal"/>
        <w:rPr/>
      </w:pPr>
      <w:r>
        <w:rPr/>
        <w:t xml:space="preserve"> </w:t>
      </w:r>
      <w:r>
        <w:rPr/>
        <w:t>- справкой к протоколу из которой следует, что согласно сведений базы данных ФИС ГИБДД-М Мороз Г.И. удостоверение тракториста-машиниста не получал, среди лишенных права управления не значится, а также о том, что в действиях Мороз Г.И. отсутствуют признаки состава преступления, предусмотренного ст. 264.1 УК РФ (л.д.16);</w:t>
      </w:r>
    </w:p>
    <w:p>
      <w:pPr>
        <w:pStyle w:val="Normal"/>
        <w:rPr/>
      </w:pPr>
      <w:r>
        <w:rPr/>
        <w:t xml:space="preserve"> </w:t>
      </w:r>
      <w:r>
        <w:rPr/>
        <w:t>- диском с видеозаписью (л.д.17);</w:t>
      </w:r>
    </w:p>
    <w:p>
      <w:pPr>
        <w:pStyle w:val="Normal"/>
        <w:rPr/>
      </w:pPr>
      <w:r>
        <w:rPr/>
        <w:t xml:space="preserve"> </w:t>
      </w:r>
      <w:r>
        <w:rPr/>
        <w:t>- справкой ГБПОУ РК «Чапаевский агротехнологичный техникум» №952 от 23 октября 2020г., согласно которой Мороз Г.И. имеет удостоверение тракториста, выданное СПТУ №44 с.Чапаевка Советского района (л.д.24).</w:t>
      </w:r>
    </w:p>
    <w:p>
      <w:pPr>
        <w:pStyle w:val="Normal"/>
        <w:rPr/>
      </w:pPr>
      <w:r>
        <w:rPr/>
        <w:t>Оснований не доверять представленным доказательствам у суда не имеется, суд признает их допустимыми и достоверными, так как они получены в соответствии с требованиями закона и не вызывают сомнений, а их совокупность является достаточной для рассмотрения дела по существу.</w:t>
      </w:r>
    </w:p>
    <w:p>
      <w:pPr>
        <w:pStyle w:val="Normal"/>
        <w:rPr/>
      </w:pPr>
      <w:r>
        <w:rPr/>
        <w:t xml:space="preserve">В ходе рассмотрения данного дела об административном правонарушении в соответствии с требованиями статьи 24.1 КоАП РФ были всесторонне, полно, объективно и своевременно выяснены обстоятельства совершенного административного правонарушения. </w:t>
      </w:r>
    </w:p>
    <w:p>
      <w:pPr>
        <w:pStyle w:val="Normal"/>
        <w:rPr/>
      </w:pPr>
      <w:r>
        <w:rPr/>
        <w:t>Так, из справки №952, выданной 23 октября 2020г. ГБПОУ РК «Чапаевский агротехнологичный техникум» следует, что Мороз Г.И. с 05 сентября 1988г. по 27 июня 1990г. обучался в СПТУ №44 в с.Чапаевка Советского района, по окончании полного курса обучения ему было выдано удостоверение тракториста №11046 (л.д.24).</w:t>
      </w:r>
    </w:p>
    <w:p>
      <w:pPr>
        <w:pStyle w:val="Normal"/>
        <w:rPr/>
      </w:pPr>
      <w:r>
        <w:rPr/>
        <w:t>Таким образом, суд считает, что действия Мороз Г.И. необходимо переквалифицировать с ч.3 ст.12.8 на ч.1 ст.12.8 КоАП РФ по следующим основаниям.</w:t>
      </w:r>
    </w:p>
    <w:p>
      <w:pPr>
        <w:pStyle w:val="Normal"/>
        <w:rPr/>
      </w:pPr>
      <w:r>
        <w:rPr/>
        <w:t>В соответствии с ч.3 ст.12.8 КоАП РФ за управление транспортным средством водителем, находящимся в состоянии опьянения и не имеющим права управления транспортными средствами либо лишенным права управления транспортными средствами, если такие действия не содержат уголовно наказуемого деяния, предусматривается наказание в виде административного ареста на срок до 15 суток или наложение административного штрафа на лиц, в отношении которых в соответствии с настоящим Кодексом не может применяться административный арест, в размере тридцати тысяч рублей.</w:t>
      </w:r>
    </w:p>
    <w:p>
      <w:pPr>
        <w:pStyle w:val="Normal"/>
        <w:rPr/>
      </w:pPr>
      <w:r>
        <w:rPr/>
        <w:t>Согласно ч.1 ст.12.8 КоАП РФ управление транспортным средством водителем, находящимся в состоянии опьянения, если такие действия не содержат уголовно наказуемого деяния, влечет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w:t>
      </w:r>
    </w:p>
    <w:p>
      <w:pPr>
        <w:pStyle w:val="Normal"/>
        <w:rPr/>
      </w:pPr>
      <w:r>
        <w:rPr/>
        <w:t>В соответствии с правовой позицией Верховного Суда Российской Федерации, сформулированной в п.20 Постановления Пленума от 24.03.2005 №5 «О некоторых вопросах, возникающих у судов при применении Кодекса Российской Федерации об административных правонарушениях», если при рассмотрении дела будет установлено, что протокол об административном правонарушении содержит неправильную квалификацию совершенного правонарушения, судья может переквалифицировать действия (бездействие) лица на другую статью, предусматривающую состав правонарушения, имеющий единый родовой объект посягательства, при условии, что это не ухудшает положение лица, в отношении которого возбуждено дело, и не изменяет подведомственности его рассмотрения. сли при рассмотрении дела об административном правонарушении будет установлено, что протокол об административном правонарушении содержит неправильную квалификацию совершенного правонарушения, то судья вправе переквалифицировать действия (бездействие) лица, привлекаемого к административной ответственности, на другую статью (часть статьи) КоАП РФ, предусматривающую состав правонарушения, имеющий единый родовой объект посягательства, в том числе и в случае, если рассмотрение данного дела отнесено к компетенции должностных лиц или несудебных органов, при условии, что назначаемое наказание не ухудшит положение лица, в отношении которого ведется производство по делу.</w:t>
      </w:r>
    </w:p>
    <w:p>
      <w:pPr>
        <w:pStyle w:val="Normal"/>
        <w:rPr/>
      </w:pPr>
      <w:r>
        <w:rPr/>
        <w:t>Административные правонарушения, предусмотренные ч.1 ст.12.8 и ч.3 ст.12.8 КоАП РФ, имеют единый родовой объект посягательства, которым в данном случае является безопасность дорожного движения. Кроме того, санкция ч.1 ст.12.8 КоАП РФ предусматривает менее строгое наказание, чем санкция ч. 3 ст.12.8 КоАП РФ, что не влечет ухудшение положения лица, привлекаемого к ответственности.</w:t>
      </w:r>
    </w:p>
    <w:p>
      <w:pPr>
        <w:pStyle w:val="Normal"/>
        <w:rPr/>
      </w:pPr>
      <w:r>
        <w:rPr/>
        <w:t>Несмотря на обязательность указания в протоколе об административном правонарушении наряду с другими сведениями, перечисленными в части 2 статьи 28.2 КоАП РФ, конкретной статьи КоАП РФ или закона субъекта Российской Федерации, предусматривающей административную ответственность за совершенное лицом правонарушение, право окончательной юридической квалификации действий (бездействия) лица КоАП РФ относит к полномочиям судьи.</w:t>
      </w:r>
    </w:p>
    <w:p>
      <w:pPr>
        <w:pStyle w:val="Normal"/>
        <w:rPr/>
      </w:pPr>
      <w:r>
        <w:rPr/>
        <w:t>В судебном заседании достоверно установлено, что Мороз Г.И. имеет удостоверение тракториста, выданное СПТУ №44 с.Чапаевка Советского района.</w:t>
      </w:r>
    </w:p>
    <w:p>
      <w:pPr>
        <w:pStyle w:val="Normal"/>
        <w:rPr/>
      </w:pPr>
      <w:r>
        <w:rPr/>
        <w:t>При таких обстоятельствах, действия Мороз Г.И. подлежат квалификации по ч.1 ст.12.8 КоАП РФ, как управление транспортным средством водителем, находящимся в состоянии опьянения, если такие действия не содержат уголовно наказуемого деяния, поскольку Мороз Г.И., имея право управления транспортным средством, нарушил требования п. 2.7 ПДД РФ, запрещающего водителю, в частности,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Normal"/>
        <w:rPr/>
      </w:pPr>
      <w:r>
        <w:rPr/>
        <w:t>Оценивая показания свидетелей адрес. и фио., мировой судья приходит к выводу о том, что они в целом согласуются между собой, дополняя друг друга, достоверно и объективно подтверждают место, обстоятельства совершения Мороз Г.И. правонарушения и образуют единую картину происшедших событий.</w:t>
      </w:r>
    </w:p>
    <w:p>
      <w:pPr>
        <w:pStyle w:val="Normal"/>
        <w:rPr/>
      </w:pPr>
      <w:r>
        <w:rPr/>
        <w:t xml:space="preserve">Оснований сомневаться в достоверности показаний адрес. и фио., у суда не имеется, поскольку в ходе судебного заседания не установлено и материалами дела не доказано, что данные лица были необъективны либо проявили личную заинтересованность в исходе дела. </w:t>
      </w:r>
    </w:p>
    <w:p>
      <w:pPr>
        <w:pStyle w:val="Normal"/>
        <w:rPr/>
      </w:pPr>
      <w:r>
        <w:rPr/>
        <w:t>При этом указанные свидетели предупреждались об административной ответственности по ст.17.9 КоАП РФ за дачу заведомо ложных показаний, ранее с Мороз Г.И. знакомы не были, какие-либо данные о наличии причин для оговора последнего с их стороны в деле отсутствуют, в связи с чем, суд признал сведения, сообщенные ими, достоверными.</w:t>
      </w:r>
    </w:p>
    <w:p>
      <w:pPr>
        <w:pStyle w:val="Normal"/>
        <w:rPr/>
      </w:pPr>
      <w:r>
        <w:rPr/>
        <w:t xml:space="preserve">Однако, суд считает необходимым указать, что при составлении протокола об административном правонарушении Мороз Г.И. сообщил сотрудникам ДПС ОГИБДД ОМВД России по Советскому району, что он ранее получал удостоверение тракториста, также это подтверждается справкой №952, выданной 23 октября 2020г. ГБПОУ РК «Чапаевский агротехнологичный техникум». </w:t>
      </w:r>
    </w:p>
    <w:p>
      <w:pPr>
        <w:pStyle w:val="Normal"/>
        <w:rPr/>
      </w:pPr>
      <w:r>
        <w:rPr/>
        <w:t>Кроме того, определением мирового судьи судебного участка №83 Советского судебного района (Советский муниципальный район) Республики Крым от 14 октября 2020г. начальнику ОГИБДД России по Советскому району был возвращен протокол об административном правонарушении №82АП042908 от 13 октября 2020г. и приложенные к нему материалы по делу об административном правонарушении, предусмотренном ч.3 ст.12.8 КоАП РФ в отношении Мороз Г.И., для устранения недостатков, в связи с отсутствием сведений о наличии у Мороз Г.И. удостоверение тракториста-машиниста, которое выдавалось за пределами Республики Крым, в том числе и такое удостоверение старого образца.</w:t>
      </w:r>
    </w:p>
    <w:p>
      <w:pPr>
        <w:pStyle w:val="Normal"/>
        <w:rPr/>
      </w:pPr>
      <w:r>
        <w:rPr/>
        <w:t>Вместе с тем, после установления факта наличия у Мороз Г.И. удостоверения тракториста №11046, выданного СПТУ №44 с.Чапаевка Советского района, сотрудниками ДПС ОГИБДД ОМВД России по Советскому району не была дана должная оценка указанному обстоятельству и, соответственно, не была осуществлена должная квалификация действий Мороз Г.И.</w:t>
      </w:r>
    </w:p>
    <w:p>
      <w:pPr>
        <w:pStyle w:val="Normal"/>
        <w:rPr/>
      </w:pPr>
      <w:r>
        <w:rPr/>
        <w:t>Кроме этого, как следует из видеозаписи (л.д.17), сотрудниками ДПС ОГИБДД ОМВД России по Советскому району личность лица, привлекаемого к административной ответственности была установлена со слов. Также из указанной видеозаписи не усматривается, того, что старший инспектор ДПС ОГИБДД ОМВД России по Советскому району старший лейтенант полиции фио. ездил в ДЧ ОМВД России по Советскому району за формой №1 на Мороз Г.И.</w:t>
      </w:r>
    </w:p>
    <w:p>
      <w:pPr>
        <w:pStyle w:val="Normal"/>
        <w:rPr/>
      </w:pPr>
      <w:r>
        <w:rPr/>
        <w:t>В силу п.107 приказа МВД России от 23 августа 2017г. №664 «Об утверждении Административного регламента исполнения Министерством внутренних дел Российской Федерации государственной функции по осуществлению федерального государственного надзора за соблюдением участниками дорожного движения требований законодательства Российской Федерации в области безопасности дорожного движения» основаниями для проверки документов, удостоверяющих личность граждан, являются: выявление признаков нарушения ими правил дорожного движения, наличие повода к возбуждению в отношении этих граждан дела об административном правонарушении, выявление признаков подделки документов, наличие ориентировок либо иных данных, дающих основания подозревать этих граждан в совершении преступления, а также полагать, что они находятся в розыске, необходимость привлечения граждан в качестве свидетелей, понятых.</w:t>
      </w:r>
    </w:p>
    <w:p>
      <w:pPr>
        <w:pStyle w:val="Normal"/>
        <w:rPr/>
      </w:pPr>
      <w:r>
        <w:rPr/>
        <w:t>Таким образом, у старшего инспектора ДПС ОГИБДД ОМВД России по Советскому району старший лейтенант полиции фио. были основания для проверки документов, удостоверяющих личность Мороз Г.И., поскольку им было выявлено нарушение Мороз Г.И. правил дорожного движения.</w:t>
      </w:r>
    </w:p>
    <w:p>
      <w:pPr>
        <w:pStyle w:val="Normal"/>
        <w:rPr/>
      </w:pPr>
      <w:r>
        <w:rPr/>
        <w:t>Как усматривается из материалов дела, должностное лицо допустило нарушение должностных обязанностей и в нарушение прямого указания действующего законодательства не надлежащим образом не установило личность лица, привлекаемого к административной ответственности, а также после установления факта наличия у Мороз Г.И. удостоверения тракториста не была дана должная оценка указанному обстоятельству и, соответственно, не была осуществлена должная квалификация действий Мороз Г.И.</w:t>
      </w:r>
    </w:p>
    <w:p>
      <w:pPr>
        <w:pStyle w:val="Normal"/>
        <w:rPr/>
      </w:pPr>
      <w:r>
        <w:rPr/>
        <w:t>Вместе с тем, выявленный судом факт нарушения должностных обязанностей сотрудником ДПС ОГИБДД ОМВД России по Советскому району не влияет на доказанность вины лица, привлекаемого к административной ответственности, в совершении правонарушения, ответственность за которое предусмотрена ч.1 ст.12.8 КоАП РФ.</w:t>
      </w:r>
    </w:p>
    <w:p>
      <w:pPr>
        <w:pStyle w:val="Normal"/>
        <w:rPr/>
      </w:pPr>
      <w:r>
        <w:rPr/>
        <w:t>В ходе судебного разбирательства суду не были представлены доказательства, подтверждающие факт фальсификации доказательств сотрудниками ДПС ОГИБДД ОМВД России по Советскому району при оформлении материалов дела об административном правонарушении. Доказательства вины лица, привлекаемого к административной ответственности, полученные в судебном заседании, суд находит относимыми, достоверными, достаточными и допустимыми.</w:t>
      </w:r>
    </w:p>
    <w:p>
      <w:pPr>
        <w:pStyle w:val="Normal"/>
        <w:rPr/>
      </w:pPr>
      <w:r>
        <w:rPr/>
        <w:t>При назначении наказания судом учитывается характер совершенного им административного правонарушения, степень общественной опасности правонарушения для участников дорожного движения, фактические обстоятельства дела, личность правонарушителя, его имущественное положение, обстоятельства смягчающие и отягчающие ответственность.</w:t>
      </w:r>
    </w:p>
    <w:p>
      <w:pPr>
        <w:pStyle w:val="Normal"/>
        <w:rPr/>
      </w:pPr>
      <w:r>
        <w:rPr/>
        <w:t>Изучением личности привлекаемого Мороз Г.И., судом установлено, что он состоит в зарегистрированном браке, официально не трудоустроен.</w:t>
      </w:r>
    </w:p>
    <w:p>
      <w:pPr>
        <w:pStyle w:val="Normal"/>
        <w:rPr/>
      </w:pPr>
      <w:r>
        <w:rPr/>
        <w:t>Обстоятельством, смягчающим наказание, суд признает раскаяние лица, совершившего административное правонарушение.</w:t>
      </w:r>
    </w:p>
    <w:p>
      <w:pPr>
        <w:pStyle w:val="Normal"/>
        <w:rPr/>
      </w:pPr>
      <w:r>
        <w:rPr/>
        <w:t>Обстоятельств, отягчающих административную ответственность Мороз Г.И., судом не установлено.</w:t>
      </w:r>
    </w:p>
    <w:p>
      <w:pPr>
        <w:pStyle w:val="Normal"/>
        <w:rPr/>
      </w:pPr>
      <w:r>
        <w:rPr/>
        <w:t>В Постановлении Пленума Верховного Суда Российской Федерации №20 от 25 июня 2019г.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указано, что при привлечении к административной ответственности за административные правонарушения, предусмотренные статьями 12.8 и 12.26 КоАП РФ, следует учитывать, что они не могут быть отнесены к малозначительным, а виновные в их совершении лица - освобождены от административной ответственности, поскольку управление водителем, находящимся в состоянии опьянения, транспортным средством, являющимся источником повышенной опасности, существенно нарушает охраняемые общественные правоотношения независимо от поведения правонарушителя (например, наличия раскаяния, признания вины), размера вреда, наступления последствий и их тяжести. Кроме того, повторное совершение указанных административных правонарушений является уголовно наказуемым деянием.</w:t>
      </w:r>
    </w:p>
    <w:p>
      <w:pPr>
        <w:pStyle w:val="Normal"/>
        <w:rPr/>
      </w:pPr>
      <w:r>
        <w:rPr/>
        <w:t>При назначении Мороз Г.И. вида и размера административного наказания суд, в соответствии со ст.ст.3.1 и 4.1 КоАП РФ учитывает характер и обстоятельства совершенного им административного правонарушения, личность привлекаемого, наличие смягчающего и отсутствие отягчающих административную ответственность обстоятельств, и считает необходимым назначить Мороз Г.И. наказание в виде штрафа в размере, предусмотренном санкцией ч.1 ст.12.8 КоАП РФ с лишением права управления транспортными средствами, что, по мнению суда, будет направлено на предупреждение совершения им новых правонарушений, воспитание добросовестного отношения к исполнению обязанностей по соблюдению Правил дорожного движения.</w:t>
      </w:r>
    </w:p>
    <w:p>
      <w:pPr>
        <w:pStyle w:val="Normal"/>
        <w:rPr/>
      </w:pPr>
      <w:r>
        <w:rPr/>
        <w:t>На основании изложенного, и руководствуясь статьями 12.8, 29.9, 29.10 КоАП РФ суд,</w:t>
      </w:r>
    </w:p>
    <w:p>
      <w:pPr>
        <w:pStyle w:val="Normal"/>
        <w:rPr/>
      </w:pPr>
      <w:r>
        <w:rPr/>
      </w:r>
    </w:p>
    <w:p>
      <w:pPr>
        <w:pStyle w:val="Normal"/>
        <w:rPr/>
      </w:pPr>
      <w:r>
        <w:rPr/>
        <w:t>постановил:</w:t>
      </w:r>
    </w:p>
    <w:p>
      <w:pPr>
        <w:pStyle w:val="Normal"/>
        <w:rPr/>
      </w:pPr>
      <w:r>
        <w:rPr/>
      </w:r>
    </w:p>
    <w:p>
      <w:pPr>
        <w:pStyle w:val="Normal"/>
        <w:rPr/>
      </w:pPr>
      <w:r>
        <w:rPr/>
        <w:t>признать Мороз Геннадия Ивановича виновным в совершении административного правонарушения, предусмотренного ч.1 ст.12.8 КоАП РФ и назначить ему наказание в виде административного штрафа в размере 30000 (тридцать тысяч) рублей с лишением права управления транспортными средствами на срок 1 (один) год 6 (шесть) месяцев.</w:t>
      </w:r>
    </w:p>
    <w:p>
      <w:pPr>
        <w:pStyle w:val="Normal"/>
        <w:rPr/>
      </w:pPr>
      <w:r>
        <w:rPr/>
        <w:t>Штраф подлежит уплате в срок не позднее шестидесяти дней со дня вступления постановления в законную силу по следующим реквизитам: получатель - УФК по Республике Крым (ОМВД России по Советскому району), УИН 188104912029000001084, расчетный счет №40101810335100010001, Банковский идентификационный код 043510001, ИНН 9108000161, КПП 910801001, ОКТМО 35652000, КБК 18811601123010001140.</w:t>
      </w:r>
    </w:p>
    <w:p>
      <w:pPr>
        <w:pStyle w:val="Normal"/>
        <w:rPr/>
      </w:pPr>
      <w:r>
        <w:rPr/>
        <w:t>Разъяснить Мороз Геннадию Ивановичу, что в случае неуплаты административного штрафа в срок он будет привлечен к административной ответственности в соответствии со ст.20.25 КоАП РФ.</w:t>
      </w:r>
    </w:p>
    <w:p>
      <w:pPr>
        <w:pStyle w:val="Normal"/>
        <w:rPr/>
      </w:pPr>
      <w:r>
        <w:rPr/>
        <w:t>Копию постановления направить в ОГИБДД ОМВД России по Советскому району Республики Крым для исполнения в части изъятия водительского удостоверения у правонарушителя.</w:t>
      </w:r>
    </w:p>
    <w:p>
      <w:pPr>
        <w:pStyle w:val="Normal"/>
        <w:rPr/>
      </w:pPr>
      <w:r>
        <w:rPr/>
        <w:t xml:space="preserve">Разъяснить Мороз Геннадию Ивановичу, что в силу ст.32.7 КоАП РФ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он должен сдать водительское удостоверение в ОГИБДД ОМВД России по Советскому району Республики Крым. В случае утраты указанных документов заявить об этом в указанный орган в тот же срок. </w:t>
      </w:r>
    </w:p>
    <w:p>
      <w:pPr>
        <w:pStyle w:val="Normal"/>
        <w:rPr/>
      </w:pPr>
      <w:r>
        <w:rPr/>
        <w:t xml:space="preserve">В случае уклонения лица, лишенного специального права, от сдачи соответствующего удостоверения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а равно получения органом, исполняющим этот вид административного наказания, заявления лица об утрате указанных документов. </w:t>
      </w:r>
    </w:p>
    <w:p>
      <w:pPr>
        <w:pStyle w:val="Normal"/>
        <w:rPr/>
      </w:pPr>
      <w:r>
        <w:rPr/>
        <w:t>Постановление может быть обжаловано в Советский районный суд Республики Крым через мирового судью в течение 10 дней со дня вручения копии постановления.</w:t>
      </w:r>
    </w:p>
    <w:p>
      <w:pPr>
        <w:pStyle w:val="Normal"/>
        <w:rPr/>
      </w:pPr>
      <w:r>
        <w:rPr/>
      </w:r>
    </w:p>
    <w:p>
      <w:pPr>
        <w:pStyle w:val="Normal"/>
        <w:rPr/>
      </w:pPr>
      <w:r>
        <w:rPr/>
        <w:t>Мировой судья: подпись</w:t>
        <w:tab/>
        <w:tab/>
        <w:tab/>
        <w:tab/>
        <w:tab/>
        <w:tab/>
        <w:t>Л.А. Ратушная</w:t>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