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373/2021</w:t>
      </w:r>
    </w:p>
    <w:p>
      <w:pPr>
        <w:pStyle w:val="Normal"/>
        <w:jc w:val="right"/>
        <w:rPr/>
      </w:pPr>
      <w:r>
        <w:rPr/>
        <w:t>УИД 91S0083-01-2021-000772-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декабря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Пивторак Сергея Юрьевича, паспортные данные, о привлечении к административной ответственности за совершение административного правонарушения, предусмотренного ст. 14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Пивторак С.Ю. по месту своего жительства по адресу: адрес, осуществлял прием лома черного метала у населения по цене сумма за килограмм без соответствующих документов, чем нарушил п. 10 Правил обращения с ломом и отходами черного метала и их отчуждениями, утвержденного Постановлением Правительства РФ №369 от дата, совершив административное правонарушение, предусмотренное ст. 14.26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е Пивторак С.Ю.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 отсутствие.</w:t>
      </w:r>
    </w:p>
    <w:p>
      <w:pPr>
        <w:pStyle w:val="Normal"/>
        <w:ind w:firstLine="720"/>
        <w:jc w:val="both"/>
        <w:rPr/>
      </w:pPr>
      <w:r>
        <w:rPr/>
        <w:t>Вина Пивторак С.Ю. в совершении административного правонарушения подтверждается материалами дела: протоколом об административном правонарушении №от дата, в соответствии с которым Пивторак С.Ю. с протоколом согласился (л.д. 2); рапортом оперативного дежурного дежурной части ОМВД России по адрес от дата (л.д.6); протоколом осмотра помещений, территорий от дата и фототаблицей к нему (л.д.7, 8-10); актом взвешивания (л.д.11); письменным объяснением Пивторак С.Ю. от дата (л.д.5); справкой на физическое лицо (л.д.15-16); копией постановления от дата №5-83-202/2021 в отношении Пивторак С.Ю. о привлечении к административной ответственности по ст. 14.26 КоАП РФ (л.д.17-18); заявлением Пивторак С.Ю. от дата согласно которому последний просит рассмотреть дело без его участия, с нарушением согласен (л.д.19); сведениями из ЕГРИП (л.д.21); рапортом ст. инспектора ГИАЗ ОМВД России по адрес (л.д.22); диском с видеозаписью (л.д.2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ст. 1 Федерального закона «Об отходах производства и потребления» от 24 июня 1998 года № 89-ФЗ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firstLine="720"/>
        <w:jc w:val="both"/>
        <w:rPr/>
      </w:pPr>
      <w:r>
        <w:rPr/>
        <w:t>Согласно п.п. 3, 4 Федерального закона от 24 июня 1998 года № 89-ФЗ «Об отходах производства и потребления»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 п.п. 2, 3, 4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 369 граждане не вправе осуществлять прием лома и отходов черных металлов.</w:t>
      </w:r>
    </w:p>
    <w:p>
      <w:pPr>
        <w:pStyle w:val="Normal"/>
        <w:ind w:firstLine="720"/>
        <w:jc w:val="both"/>
        <w:rPr/>
      </w:pPr>
      <w:r>
        <w:rPr/>
        <w:t>Согласно п. 10 Правил № 369 прием лома и отходов черных металлов осуществляется с обязательным составлением на каждую партию лома и отходов металла приемосдаточного акта.</w:t>
      </w:r>
    </w:p>
    <w:p>
      <w:pPr>
        <w:pStyle w:val="Normal"/>
        <w:ind w:firstLine="720"/>
        <w:jc w:val="both"/>
        <w:rPr/>
      </w:pPr>
      <w:r>
        <w:rPr/>
        <w:t>Таким образом, действия Пивторак С.Ю. правильно квалифицированы по ст. 14.26 КоАП РФ, как нарушение правил обращения с ломом и отходами черных металлов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Пивторак С.Ю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Пивторак С.Ю. за совершенное им правонарушение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считаю необходимым назначить Пивторак С.Ю. административное наказание в виде административного штрафа в пределах санкции ст. 14.26 КоАП РФ, с конфискацией предметов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ивторак Сергея Юрьевича признать виновным в совершении административного правонарушения, предусмотренного ст. 14.26 КоАП РФ, и назначить ему административное наказание в виде административного штрафа в размере 2 500 (две тысячи пятьсот) рублей, с конфискацией предметов административного правонарушения, а именно: лома черного металла общим весом  кг, находящегося согласно сохранной расписки от дата на хранении у Пивторак Сергея Юрьевича по адресу: адрес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43 01 9000 140, УИН (0)– иные штрафы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